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Концепции развития инклюзивного образова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расноярском крае на 2017–2025 годы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5 Федерального закона от 29.12.2012 </w:t>
        <w:br/>
        <w:t xml:space="preserve">№ 273-ФЗ «Об образовании в Российской Федерации», </w:t>
      </w:r>
      <w:hyperlink r:id="rId2">
        <w:r>
          <w:rPr>
            <w:rStyle w:val="InternetLink"/>
            <w:sz w:val="28"/>
            <w:szCs w:val="28"/>
          </w:rPr>
          <w:t>статьей 90</w:t>
        </w:r>
      </w:hyperlink>
      <w:r>
        <w:rPr>
          <w:sz w:val="28"/>
          <w:szCs w:val="28"/>
        </w:rPr>
        <w:t xml:space="preserve"> Устава Красноярского края, в целях создания условий для получения качественного образования детьми с ограниченными возможностями здоровья, в том числе детьми-инвалидами, в Красноярском крае ПОСТАНОВЛЯЮ: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Утвердить Концепцию развития инклюзивного образования </w:t>
        <w:br/>
        <w:t>в Красноярском крае на 2017–2025 годы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публиковать указ на </w:t>
      </w:r>
      <w:r>
        <w:rPr>
          <w:rFonts w:eastAsia="Calibri"/>
          <w:sz w:val="28"/>
          <w:szCs w:val="28"/>
        </w:rPr>
        <w:t>«Официальном интернет-портале правовой информации Красноярского края» (www.zakon.krskstate.ru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Указ вступает в силу </w:t>
      </w:r>
      <w:r>
        <w:rPr>
          <w:rFonts w:eastAsia="Calibri"/>
          <w:sz w:val="28"/>
          <w:szCs w:val="28"/>
        </w:rPr>
        <w:t>в день, следующий за днем его официального опубликования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701"/>
        <w:rPr>
          <w:sz w:val="28"/>
          <w:szCs w:val="28"/>
        </w:rPr>
      </w:pPr>
      <w:r>
        <w:rPr>
          <w:sz w:val="28"/>
          <w:szCs w:val="28"/>
        </w:rPr>
        <w:t>Временно исполняющий</w:t>
      </w:r>
    </w:p>
    <w:p>
      <w:pPr>
        <w:pStyle w:val="Normal"/>
        <w:autoSpaceDE w:val="false"/>
        <w:ind w:firstLine="1701"/>
        <w:rPr>
          <w:sz w:val="28"/>
          <w:szCs w:val="28"/>
        </w:rPr>
      </w:pPr>
      <w:r>
        <w:rPr>
          <w:sz w:val="28"/>
          <w:szCs w:val="28"/>
        </w:rPr>
        <w:t>обязанности Губернатора края</w:t>
        <w:tab/>
        <w:tab/>
        <w:t>А.В. Ус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. Красноярск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3.10.2017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8-уг</w:t>
      </w:r>
    </w:p>
    <w:p>
      <w:pPr>
        <w:pStyle w:val="Normal"/>
        <w:suppressAutoHyphens w:val="true"/>
        <w:ind w:left="6379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иложение </w:t>
      </w:r>
    </w:p>
    <w:p>
      <w:pPr>
        <w:pStyle w:val="Normal"/>
        <w:suppressAutoHyphens w:val="true"/>
        <w:ind w:left="6379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 указу Губернатора </w:t>
      </w:r>
    </w:p>
    <w:p>
      <w:pPr>
        <w:pStyle w:val="Normal"/>
        <w:suppressAutoHyphens w:val="true"/>
        <w:ind w:left="6379" w:hanging="0"/>
        <w:rPr/>
      </w:pPr>
      <w:r>
        <w:rPr>
          <w:sz w:val="28"/>
          <w:szCs w:val="28"/>
          <w:lang w:eastAsia="zh-CN"/>
        </w:rPr>
        <w:t xml:space="preserve">Красноярского края </w:t>
        <w:br/>
        <w:t xml:space="preserve">от 13.10.2017 № 258-уг 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Концепция развития инклюзивного образования </w:t>
        <w:br/>
        <w:t>в Красноярском крае на 2017–2025 годы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eastAsia="Droid Sans Fallback;Times New Roman"/>
          <w:sz w:val="28"/>
          <w:szCs w:val="28"/>
          <w:lang w:eastAsia="zh-CN"/>
        </w:rPr>
      </w:pPr>
      <w:r>
        <w:rPr>
          <w:rFonts w:eastAsia="Droid Sans Fallback;Times New Roman"/>
          <w:sz w:val="28"/>
          <w:szCs w:val="28"/>
          <w:lang w:eastAsia="zh-CN"/>
        </w:rPr>
        <w:t>1. Общие положения</w:t>
      </w:r>
    </w:p>
    <w:p>
      <w:pPr>
        <w:pStyle w:val="Normal"/>
        <w:suppressAutoHyphens w:val="true"/>
        <w:jc w:val="both"/>
        <w:rPr>
          <w:rFonts w:eastAsia="Droid Sans Fallback;Times New Roman"/>
          <w:sz w:val="28"/>
          <w:szCs w:val="28"/>
          <w:lang w:eastAsia="zh-CN"/>
        </w:rPr>
      </w:pPr>
      <w:r>
        <w:rPr>
          <w:rFonts w:eastAsia="Droid Sans Fallback;Times New Roman"/>
          <w:sz w:val="28"/>
          <w:szCs w:val="28"/>
          <w:lang w:eastAsia="zh-CN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 xml:space="preserve">В соответствии с действующим законодательством в сфере образования государство должно обеспечить доступность к качественному образованию соответствующего уровня детям с особыми образовательными потребностями </w:t>
        <w:br/>
        <w:t xml:space="preserve">с учетом способностей, возможностей и интересов каждого ребенка, </w:t>
        <w:br/>
        <w:t xml:space="preserve">в том числе посредством развития инклюзивного образования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t xml:space="preserve">Концепция развития инклюзивного образования в Красноярском крае </w:t>
      </w:r>
      <w:r>
        <w:rPr>
          <w:rFonts w:eastAsia="Calibri"/>
          <w:sz w:val="28"/>
          <w:szCs w:val="28"/>
          <w:lang w:eastAsia="en-US"/>
        </w:rPr>
        <w:br/>
      </w:r>
      <w:r>
        <w:rPr>
          <w:rFonts w:eastAsia="Calibri"/>
          <w:sz w:val="28"/>
          <w:szCs w:val="28"/>
          <w:lang w:val="en-US" w:eastAsia="en-US"/>
        </w:rPr>
        <w:t>на 2017–202</w:t>
      </w:r>
      <w:r>
        <w:rPr>
          <w:rFonts w:eastAsia="Calibri"/>
          <w:sz w:val="28"/>
          <w:szCs w:val="28"/>
          <w:lang w:eastAsia="en-US"/>
        </w:rPr>
        <w:t>5</w:t>
      </w:r>
      <w:r>
        <w:rPr>
          <w:rFonts w:eastAsia="Calibri"/>
          <w:sz w:val="28"/>
          <w:szCs w:val="28"/>
          <w:lang w:val="en-US" w:eastAsia="en-US"/>
        </w:rPr>
        <w:t xml:space="preserve"> годы (далее – Концепция) </w:t>
      </w:r>
      <w:r>
        <w:rPr>
          <w:rFonts w:eastAsia="Calibri"/>
          <w:sz w:val="28"/>
          <w:szCs w:val="28"/>
          <w:lang w:eastAsia="en-US"/>
        </w:rPr>
        <w:t>представляет собой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истему взглядов </w:t>
        <w:br/>
        <w:t xml:space="preserve">на получение </w:t>
      </w:r>
      <w:r>
        <w:rPr>
          <w:rFonts w:eastAsia="Calibri"/>
          <w:sz w:val="28"/>
          <w:szCs w:val="28"/>
          <w:lang w:val="en-US" w:eastAsia="en-US"/>
        </w:rPr>
        <w:t xml:space="preserve">образования </w:t>
      </w:r>
      <w:r>
        <w:rPr>
          <w:rFonts w:eastAsia="Calibri"/>
          <w:sz w:val="28"/>
          <w:szCs w:val="28"/>
          <w:lang w:eastAsia="en-US"/>
        </w:rPr>
        <w:t xml:space="preserve">детьми </w:t>
      </w:r>
      <w:r>
        <w:rPr>
          <w:rFonts w:eastAsia="Calibri"/>
          <w:sz w:val="28"/>
          <w:szCs w:val="28"/>
          <w:lang w:val="en-US" w:eastAsia="en-US"/>
        </w:rPr>
        <w:t>с ограниченными возможностями здоровья</w:t>
      </w:r>
      <w:r>
        <w:rPr>
          <w:rFonts w:eastAsia="Calibri"/>
          <w:sz w:val="28"/>
          <w:szCs w:val="28"/>
          <w:lang w:eastAsia="en-US"/>
        </w:rPr>
        <w:t xml:space="preserve">, </w:t>
        <w:br/>
        <w:t>в том числе детьми-инвалидами (далее соответственно – дети с ОВЗ)</w:t>
      </w:r>
      <w:r>
        <w:rPr>
          <w:rFonts w:eastAsia="Calibri"/>
          <w:sz w:val="28"/>
          <w:szCs w:val="28"/>
          <w:lang w:val="en-US"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br/>
        <w:t>в Красноярском крае, раскрывает</w:t>
      </w:r>
      <w:r>
        <w:rPr>
          <w:rFonts w:eastAsia="Calibri"/>
          <w:sz w:val="28"/>
          <w:szCs w:val="28"/>
          <w:lang w:val="en-US"/>
        </w:rPr>
        <w:t xml:space="preserve"> цели, задачи, принципы </w:t>
      </w:r>
      <w:r>
        <w:rPr>
          <w:rFonts w:eastAsia="Calibri"/>
          <w:sz w:val="28"/>
          <w:szCs w:val="28"/>
        </w:rPr>
        <w:t xml:space="preserve">развития </w:t>
      </w:r>
      <w:r>
        <w:rPr>
          <w:rFonts w:eastAsia="Calibri"/>
          <w:sz w:val="28"/>
          <w:szCs w:val="28"/>
          <w:lang w:val="en-US"/>
        </w:rPr>
        <w:t xml:space="preserve">инклюзивного образования, а также приоритетные направления и механизмы реализации региональной образовательной политики </w:t>
      </w:r>
      <w:r>
        <w:rPr>
          <w:rFonts w:eastAsia="Calibri"/>
          <w:sz w:val="28"/>
          <w:szCs w:val="28"/>
          <w:lang w:val="en-US" w:eastAsia="en-US"/>
        </w:rPr>
        <w:t>в</w:t>
      </w:r>
      <w:r>
        <w:rPr>
          <w:rFonts w:eastAsia="Calibri"/>
          <w:sz w:val="28"/>
          <w:szCs w:val="28"/>
          <w:lang w:eastAsia="en-US"/>
        </w:rPr>
        <w:t xml:space="preserve"> сфере образования детей с ОВЗ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онцепция направлена на обеспечение координации действий органов исполнительной власти Красноярского края, органов местного самоуправления муниципальных районов и городских округов Красноярского края (далее соответственно – органы местного самоуправления, муниципальные образования края), образовательных организаций, научного и педагогического сообщества, общественных и иных организаций, объединений родителей (законных представителей) детей с ОВЗ (далее – родительские организации) </w:t>
        <w:br/>
        <w:t xml:space="preserve">в целях развития инклюзивного образования в Красноярском крае, гарантирующего и обеспечивающего доступность образовательной среды </w:t>
        <w:br/>
        <w:t xml:space="preserve">для детей с ОВЗ и их полноправное включение в жизнь общества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ализация Концепции позволит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овлечь детей с ОВЗ в образовательное пространство образовательной организаци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ыстроить единое образовательное пространство в Красноярском крае для детей с ОВЗ, поскольку в процесс инклюзивного образования будут включены образовательные организации разных типов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лучить ребенку с ОВЗ образование соответствующего уровня без риска потери его качества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Положения Концепции являются основанием для дальнейшего определения ориентиров межведомственного сотрудничества в реализации приоритетных направлений развития инклюзивного образования </w:t>
        <w:br/>
        <w:t>в Красноярском кра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zh-CN"/>
        </w:rPr>
        <w:t xml:space="preserve">Концепция является основой для дальнейшей разработки </w:t>
      </w:r>
      <w:r>
        <w:rPr>
          <w:sz w:val="28"/>
          <w:szCs w:val="28"/>
        </w:rPr>
        <w:t>направленных на развитие инклюзивного образования в Красноярском крае</w:t>
      </w:r>
      <w:r>
        <w:rPr>
          <w:rFonts w:eastAsia="Calibri"/>
          <w:sz w:val="28"/>
          <w:szCs w:val="28"/>
          <w:lang w:eastAsia="zh-CN"/>
        </w:rPr>
        <w:t xml:space="preserve"> нормативных правовых актов Красноярского края и документов организационного </w:t>
        <w:br/>
        <w:t>и методического характер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Методологические основания реализации инклюзивного образования </w:t>
        <w:br/>
        <w:t>на современном этап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актике российского образования термин «инклюзивное образование» используется для описания процесса обучения в образовательных организациях детей с ОВЗ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настоящей Концепции понятия «инклюзивное образование», а также «</w:t>
      </w:r>
      <w:r>
        <w:rPr>
          <w:sz w:val="28"/>
          <w:szCs w:val="28"/>
          <w:lang w:eastAsia="zh-CN"/>
        </w:rPr>
        <w:t xml:space="preserve">адаптированная образовательная программа», «обучающийся с ОВЗ», «специальные условия для получения образования обучающимися с ОВЗ» </w:t>
      </w:r>
      <w:r>
        <w:rPr>
          <w:sz w:val="28"/>
          <w:szCs w:val="28"/>
        </w:rPr>
        <w:t xml:space="preserve">применяются в значениях, определенных </w:t>
      </w:r>
      <w:r>
        <w:rPr>
          <w:sz w:val="28"/>
          <w:szCs w:val="28"/>
          <w:lang w:eastAsia="zh-CN"/>
        </w:rPr>
        <w:t xml:space="preserve">статьями 2, 79 Федерального закона от 29.12.2012 № 273-ФЗ «Об образовании в Российской Федерации»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>П</w:t>
      </w:r>
      <w:r>
        <w:rPr>
          <w:rFonts w:eastAsia="Calibri"/>
          <w:sz w:val="28"/>
          <w:szCs w:val="28"/>
          <w:lang w:val="en-US" w:eastAsia="en-US"/>
        </w:rPr>
        <w:t xml:space="preserve">ри раскрытии </w:t>
      </w:r>
      <w:r>
        <w:rPr>
          <w:rFonts w:eastAsia="Calibri"/>
          <w:sz w:val="28"/>
          <w:szCs w:val="28"/>
          <w:lang w:val="en-US"/>
        </w:rPr>
        <w:t>цел</w:t>
      </w:r>
      <w:r>
        <w:rPr>
          <w:rFonts w:eastAsia="Calibri"/>
          <w:sz w:val="28"/>
          <w:szCs w:val="28"/>
        </w:rPr>
        <w:t>ей</w:t>
      </w:r>
      <w:r>
        <w:rPr>
          <w:rFonts w:eastAsia="Calibri"/>
          <w:sz w:val="28"/>
          <w:szCs w:val="28"/>
          <w:lang w:val="en-US"/>
        </w:rPr>
        <w:t>, задач, принцип</w:t>
      </w:r>
      <w:r>
        <w:rPr>
          <w:rFonts w:eastAsia="Calibri"/>
          <w:sz w:val="28"/>
          <w:szCs w:val="28"/>
        </w:rPr>
        <w:t>ов</w:t>
      </w: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</w:rPr>
        <w:t xml:space="preserve">развития </w:t>
      </w:r>
      <w:r>
        <w:rPr>
          <w:rFonts w:eastAsia="Calibri"/>
          <w:sz w:val="28"/>
          <w:szCs w:val="28"/>
          <w:lang w:val="en-US"/>
        </w:rPr>
        <w:t>инклюзивного образования, а также приоритетны</w:t>
      </w:r>
      <w:r>
        <w:rPr>
          <w:rFonts w:eastAsia="Calibri"/>
          <w:sz w:val="28"/>
          <w:szCs w:val="28"/>
        </w:rPr>
        <w:t>х</w:t>
      </w:r>
      <w:r>
        <w:rPr>
          <w:rFonts w:eastAsia="Calibri"/>
          <w:sz w:val="28"/>
          <w:szCs w:val="28"/>
          <w:lang w:val="en-US"/>
        </w:rPr>
        <w:t xml:space="preserve"> направлени</w:t>
      </w:r>
      <w:r>
        <w:rPr>
          <w:rFonts w:eastAsia="Calibri"/>
          <w:sz w:val="28"/>
          <w:szCs w:val="28"/>
        </w:rPr>
        <w:t>й</w:t>
      </w:r>
      <w:r>
        <w:rPr>
          <w:rFonts w:eastAsia="Calibri"/>
          <w:sz w:val="28"/>
          <w:szCs w:val="28"/>
          <w:lang w:val="en-US"/>
        </w:rPr>
        <w:t xml:space="preserve"> и механизм</w:t>
      </w:r>
      <w:r>
        <w:rPr>
          <w:rFonts w:eastAsia="Calibri"/>
          <w:sz w:val="28"/>
          <w:szCs w:val="28"/>
        </w:rPr>
        <w:t>ов</w:t>
      </w:r>
      <w:r>
        <w:rPr>
          <w:rFonts w:eastAsia="Calibri"/>
          <w:sz w:val="28"/>
          <w:szCs w:val="28"/>
          <w:lang w:val="en-US"/>
        </w:rPr>
        <w:t xml:space="preserve"> реализации региональной образовательной политики </w:t>
      </w:r>
      <w:r>
        <w:rPr>
          <w:rFonts w:eastAsia="Calibri"/>
          <w:sz w:val="28"/>
          <w:szCs w:val="28"/>
          <w:lang w:val="en-US" w:eastAsia="en-US"/>
        </w:rPr>
        <w:t>в</w:t>
      </w:r>
      <w:r>
        <w:rPr>
          <w:rFonts w:eastAsia="Calibri"/>
          <w:sz w:val="28"/>
          <w:szCs w:val="28"/>
          <w:lang w:eastAsia="en-US"/>
        </w:rPr>
        <w:t xml:space="preserve"> сфере образования детей с ОВЗ </w:t>
      </w:r>
      <w:r>
        <w:rPr>
          <w:rFonts w:eastAsia="Calibri"/>
          <w:sz w:val="28"/>
          <w:szCs w:val="28"/>
          <w:lang w:val="en-US"/>
        </w:rPr>
        <w:t>используются следующие пон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группы кратковременного пребывания</w:t>
      </w:r>
      <w:r>
        <w:rPr>
          <w:i/>
          <w:sz w:val="28"/>
          <w:szCs w:val="28"/>
          <w:lang w:eastAsia="zh-CN"/>
        </w:rPr>
        <w:t xml:space="preserve"> – </w:t>
      </w:r>
      <w:r>
        <w:rPr>
          <w:sz w:val="28"/>
          <w:szCs w:val="28"/>
          <w:lang w:eastAsia="zh-CN"/>
        </w:rPr>
        <w:t>группы</w:t>
      </w:r>
      <w:r>
        <w:rPr>
          <w:i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в дошкольных образовательных организациях и (или) общеобразовательных организациях, </w:t>
      </w:r>
      <w:r>
        <w:rPr>
          <w:sz w:val="28"/>
          <w:szCs w:val="28"/>
        </w:rPr>
        <w:t xml:space="preserve">реализующих образовательную программу дошкольного образования, </w:t>
        <w:br/>
      </w:r>
      <w:r>
        <w:rPr>
          <w:sz w:val="28"/>
          <w:szCs w:val="28"/>
          <w:lang w:eastAsia="zh-CN"/>
        </w:rPr>
        <w:t xml:space="preserve">в составе которых ребенок с ОВЗ получает комплексную социальную </w:t>
        <w:br/>
        <w:t>и коррекционно-педагогическую поддержку. В группах кратковременного пребывания</w:t>
      </w:r>
      <w:r>
        <w:rPr>
          <w:i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осуществляются индивидуальные и групповые развивающие занятия с детьми дошкольного возраста при активном участии семей, воспитывающих детей с ОВ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eastAsia="zh-CN"/>
        </w:rPr>
        <w:t xml:space="preserve">комбинированные группы – группы в дошкольных образовательных организациях, осуществляющие психолого-педагогическую деятельность, направленную на обеспечение оптимальных условий для повышения доступности и качества совместного обучения и воспитания детей дошкольного возраста с различными стартовыми возможностями (как детей, не имеющих нарушений развития, так и детей с ОВЗ)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>консультационный центр (пункт) –</w:t>
      </w:r>
      <w:r>
        <w:rPr>
          <w:sz w:val="28"/>
          <w:szCs w:val="28"/>
          <w:lang w:eastAsia="zh-CN"/>
        </w:rPr>
        <w:t xml:space="preserve"> структурное подразделение дошкольной образовательной организации и (или) общеобразовательной организации, </w:t>
      </w:r>
      <w:r>
        <w:rPr>
          <w:sz w:val="28"/>
          <w:szCs w:val="28"/>
        </w:rPr>
        <w:t>реализующей образовательную программу дошкольного образования,</w:t>
      </w:r>
      <w:r>
        <w:rPr>
          <w:sz w:val="28"/>
          <w:szCs w:val="28"/>
          <w:lang w:eastAsia="zh-CN"/>
        </w:rPr>
        <w:t xml:space="preserve"> либо органов местного самоуправления, осуществляющих управление в сфере образования, оказывающее методическую, диагностическую и консультативную помощь семьям, дети которых </w:t>
        <w:br/>
        <w:t xml:space="preserve">не посещают дошкольную образовательную организацию или группу для детей дошкольного возраста в общеобразовательной организации, </w:t>
      </w:r>
      <w:r>
        <w:rPr>
          <w:sz w:val="28"/>
          <w:szCs w:val="28"/>
        </w:rPr>
        <w:t>реализующей образовательную программу дошкольного образования</w:t>
      </w:r>
      <w:r>
        <w:rPr>
          <w:sz w:val="28"/>
          <w:szCs w:val="28"/>
          <w:lang w:eastAsia="zh-CN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shd w:fill="FFFFFF" w:val="clear"/>
          <w:lang w:eastAsia="zh-CN"/>
        </w:rPr>
        <w:t xml:space="preserve">лекотека – </w:t>
      </w:r>
      <w:r>
        <w:rPr>
          <w:sz w:val="28"/>
          <w:szCs w:val="28"/>
          <w:lang w:eastAsia="zh-CN"/>
        </w:rPr>
        <w:t xml:space="preserve">служба психологического сопровождения и специальной педагогической помощи родителям (законным представителям), воспитывающим детей с выраженными нарушениями и проблемами развития. Психологическое сопровождение и специальная педагогическая помощь родителям (законным представителям), воспитывающим таких детей, предполагают </w:t>
      </w:r>
      <w:r>
        <w:rPr>
          <w:sz w:val="28"/>
          <w:szCs w:val="28"/>
          <w:shd w:fill="FFFFFF" w:val="clear"/>
          <w:lang w:eastAsia="zh-CN"/>
        </w:rPr>
        <w:t>использование игр и игрушек для приобретения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shd w:fill="FFFFFF" w:val="clear"/>
          <w:lang w:eastAsia="zh-CN"/>
        </w:rPr>
        <w:t xml:space="preserve">опыта общения, выстраивания социальных контактов семей, имеющих детей с ОВЗ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одели инклюзивного образования в зависимости от степени интеграции детей с ОВЗ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временная интеграция – процесс, при котором дети с ОВЗ в группах (классах) дошкольных образовательных и общеобразовательных организаций вне зависимости от уровня психофизического и речевого развития объединяются с нормально развивающимися сверстниками не реже 1–2 раз </w:t>
        <w:br/>
        <w:t>в месяц для проведения различных мероприятий воспитательного характера (праздников, соревнований, экскурсий и других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частичная интеграция – процесс, при котором дети с ОВЗ, еще </w:t>
        <w:br/>
        <w:t xml:space="preserve">не способные на равных с нормально развивающимися сверстниками освоить основную образовательную программу соответствующего уровня, включаются в группы (классы) дошкольных образовательных и общеобразовательных организаций на часть дня (во вторую половину дня, на отдельные занятия) </w:t>
        <w:br/>
        <w:t>по 1–2 человек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комбинированная интеграция – процесс, при котором дети с уровнем психофизического и речевого развития, близкие к возрастной норме, по 1–2 человека включаются в группы (классы) дошкольных образовательных </w:t>
        <w:br/>
        <w:t>и общеобразовательных организаций с нормально развивающимися сверстниками, получая постоянную коррекционную помощь учителя-логопеда и (или) учителя-дефектолог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полная интеграция – процесс, при котором дети, по уровню психофизического и речевого развития близкие к возрастной норме </w:t>
        <w:br/>
        <w:t>и психологически подготовленные к совместному обучению с нормально развивающимися сверстниками, по 1–2 человека включаются в группы (классы) дошкольных образовательных и общеобразовательных организаций по месту жи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eastAsia="zh-CN"/>
        </w:rPr>
        <w:t xml:space="preserve">общеобразовательные классы – классы в общеобразовательных организациях, созданные с целью формирования целостной системы, обеспечивающей оптимальные условия для обучения, воспитания и социальной адаптации детей с ОВЗ в соответствии с их возрастными и индивидуальными особенностями, уровнем актуального развития, состоянием соматического </w:t>
        <w:br/>
        <w:t xml:space="preserve">и нервно-психического здоровья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особые образовательные потребности – потребности детей с ОВЗ, </w:t>
      </w:r>
      <w:r>
        <w:rPr>
          <w:sz w:val="28"/>
          <w:szCs w:val="28"/>
          <w:shd w:fill="FFFFFF" w:val="clear"/>
          <w:lang w:eastAsia="zh-CN"/>
        </w:rPr>
        <w:t>различающиеся у детей, относящихся к разным нозологическим группам</w:t>
        <w:br/>
        <w:t xml:space="preserve">в связи со спецификой нарушения </w:t>
      </w:r>
      <w:r>
        <w:rPr>
          <w:sz w:val="28"/>
          <w:szCs w:val="28"/>
          <w:lang w:eastAsia="zh-CN"/>
        </w:rPr>
        <w:t>в физическом и (или) психическом развитии и (или) отклонениями в поведении</w:t>
      </w:r>
      <w:r>
        <w:rPr>
          <w:sz w:val="28"/>
          <w:szCs w:val="28"/>
          <w:shd w:fill="FFFFFF" w:val="clear"/>
          <w:lang w:eastAsia="zh-CN"/>
        </w:rPr>
        <w:t xml:space="preserve">, определяющие особую логику построения учебного процесса и отражающиеся в структуре и содержании образования; 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6"/>
          <w:sz w:val="28"/>
          <w:szCs w:val="28"/>
          <w:lang w:eastAsia="zh-CN"/>
        </w:rPr>
        <w:t xml:space="preserve">психолого-медико-педагогическая комиссия (центральная, территориальная) (далее – ПМПК) – коллегиальный орган, который создается </w:t>
      </w:r>
      <w:r>
        <w:rPr>
          <w:sz w:val="28"/>
          <w:szCs w:val="28"/>
          <w:lang w:eastAsia="zh-CN"/>
        </w:rPr>
        <w:t xml:space="preserve">в целях своевременного выявления детей с особенностями в физическом </w:t>
        <w:br/>
        <w:t xml:space="preserve">и (или) психическом развитии и (или) отклонениями в поведении, проведения их комплексного психолого-медико-педагогического обследования </w:t>
        <w:br/>
        <w:t xml:space="preserve">и подготовки по результатам обследования рекомендаций по оказанию </w:t>
        <w:br/>
        <w:t xml:space="preserve">им психолого-медико-педагогической помощи, организации их обучения </w:t>
        <w:br/>
        <w:t xml:space="preserve">и воспитания, а также подтверждения, уточнения или изменения ранее данных рекомендаций. ПМПК подтверждает, что ребенок является обучающимся </w:t>
        <w:br/>
        <w:t>с ОВЗ и определяет для него специальные образовательные услов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shd w:fill="FFFFFF" w:val="clear"/>
          <w:lang w:eastAsia="zh-CN"/>
        </w:rPr>
        <w:t>психолого-медико-педагогический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shd w:fill="FFFFFF" w:val="clear"/>
          <w:lang w:eastAsia="zh-CN"/>
        </w:rPr>
        <w:t>консилиум образовательной организации – постоянно действующий, скоординированный, объединенный общими целями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shd w:fill="FFFFFF" w:val="clear"/>
          <w:lang w:eastAsia="zh-CN"/>
        </w:rPr>
        <w:t>коллектив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shd w:fill="FFFFFF" w:val="clear"/>
          <w:lang w:eastAsia="zh-CN"/>
        </w:rPr>
        <w:t>специалистов,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shd w:fill="FFFFFF" w:val="clear"/>
          <w:lang w:eastAsia="zh-CN"/>
        </w:rPr>
        <w:t>реализующий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shd w:fill="FFFFFF" w:val="clear"/>
          <w:lang w:eastAsia="zh-CN"/>
        </w:rPr>
        <w:t>ту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shd w:fill="FFFFFF" w:val="clear"/>
          <w:lang w:eastAsia="zh-CN"/>
        </w:rPr>
        <w:t>или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shd w:fill="FFFFFF" w:val="clear"/>
          <w:lang w:eastAsia="zh-CN"/>
        </w:rPr>
        <w:t>иную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shd w:fill="FFFFFF" w:val="clear"/>
          <w:lang w:eastAsia="zh-CN"/>
        </w:rPr>
        <w:t>стратегию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shd w:fill="FFFFFF" w:val="clear"/>
          <w:lang w:eastAsia="zh-CN"/>
        </w:rPr>
        <w:t>сопровождения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shd w:fill="FFFFFF" w:val="clear"/>
          <w:lang w:eastAsia="zh-CN"/>
        </w:rPr>
        <w:t xml:space="preserve">ребенка с ОВЗ, интегрированного в образовательную среду, </w:t>
        <w:br/>
        <w:t>и стратегию развития инклюзивной образовательной среды в целом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 xml:space="preserve">психолого-педагогическое и медико-социальное сопровождение детей </w:t>
        <w:br/>
        <w:t>с ОВЗ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– профессиональная согласованная деятельность педагогических </w:t>
        <w:br/>
        <w:t>работников и специалистов, обеспечивающих</w:t>
      </w:r>
      <w:r>
        <w:rPr>
          <w:rFonts w:cs="Arial"/>
          <w:sz w:val="28"/>
          <w:szCs w:val="28"/>
          <w:lang w:eastAsia="zh-CN"/>
        </w:rPr>
        <w:t xml:space="preserve"> обучение и психолого-педагогическое сопровождение детей с ОВЗ</w:t>
      </w:r>
      <w:r>
        <w:rPr>
          <w:sz w:val="28"/>
          <w:szCs w:val="28"/>
          <w:lang w:eastAsia="zh-CN"/>
        </w:rPr>
        <w:t xml:space="preserve"> (педагога-психолога, учителя-логопеда, учителя-дефектолога, тьютора, социального педагога, </w:t>
      </w:r>
      <w:r>
        <w:rPr>
          <w:rFonts w:cs="Arial"/>
          <w:sz w:val="28"/>
          <w:szCs w:val="28"/>
        </w:rPr>
        <w:t>сурдопедагога, тифлопедагога, олигофренопедагога</w:t>
      </w:r>
      <w:r>
        <w:rPr>
          <w:sz w:val="28"/>
          <w:szCs w:val="28"/>
          <w:lang w:eastAsia="zh-CN"/>
        </w:rPr>
        <w:t xml:space="preserve"> и других) (далее – педагогические работники и специалисты сопровождения), направленная на создание социально-психологических условий, в которых ребенок с ОВЗ с высокой вероятностью становится успешным в образовательной деятельности; 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8"/>
          <w:szCs w:val="28"/>
          <w:lang w:eastAsia="zh-CN"/>
        </w:rPr>
        <w:t>ранняя помощь –</w:t>
      </w:r>
      <w:r>
        <w:rPr>
          <w:sz w:val="28"/>
          <w:szCs w:val="28"/>
          <w:lang w:eastAsia="zh-CN"/>
        </w:rPr>
        <w:t xml:space="preserve"> комплекс медицинских, социальных и психолого-педагогических услуг, оказываемых на межведомственной основе детям целевой группы и их семьям, направленных на раннее выявление детей целевой группы, содействие их оптимальному развитию, формированию физического </w:t>
        <w:br/>
        <w:t xml:space="preserve">и психического здоровья, включению в среду сверстников и интеграции </w:t>
        <w:br/>
        <w:t xml:space="preserve">в общество, а также на сопровождение и поддержку их семей и повышение компетентности родителей (законных представителей)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shd w:fill="FFFFFF" w:val="clear"/>
          <w:lang w:eastAsia="zh-CN"/>
        </w:rPr>
        <w:t xml:space="preserve">служба ранней помощи – организованная психолого-педагогическая </w:t>
        <w:br/>
        <w:t>и медико-социальная поддержка семьи, имеющей ребенка с выявленными нарушениями развития (риском нарушения), не посещающего образовательную организацию, включая подбор способов взаимодействия с ребенком в процессе его воспитания и обучения, коррекция нарушений в развитии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>домашнее визитирование детей с тяжелыми нарушениями здоровья – технология, предусматривающая</w:t>
      </w:r>
      <w:r>
        <w:rPr>
          <w:i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организацию посещения по месту жительства детей раннего возраста, которые закрепляются за дошкольными образовательными организациями либо центрами психолого-медико-социального сопровождения, на основе договора о получении образования на дому с родителями (законными представителями) детей с тяжелыми нарушениями здоровь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Инклюзивное образование – парадигма образования детей с ОВЗ, основанная на принципе равного отношения ко всем людям. В основе инклюзивного образования заложена идея, согласно которой не дети созданы для образовательной организации, а образовательная организация создана </w:t>
        <w:br/>
        <w:t xml:space="preserve">для детей. Это та ситуация, когда не ребенок с ОВЗ приспосабливается </w:t>
        <w:br/>
        <w:t xml:space="preserve">к образовательной организации, а образовательная организация приспосабливается к нуждам каждого ребенка, к его потребностям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условиях инклюзивного образования наиболее эффективными признаютс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дидактические подходы – личностно ориентированный, системно-деятельностный, компетентностный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формы и методы обучения – интерактивные (учебные проекты, учебные дискуссии, обучающие игры, тренинги, обучение в группах, взаимообучение </w:t>
        <w:br/>
        <w:t xml:space="preserve">и другие)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модель образовательной среды – творчески развивающая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пора на вышеуказанные подходы, с одной стороны, способна обеспечить включение детей с ОВЗ в образовательное пространство образовательной организации, с другой – минимизировать риски потери качества образования для нормально развивающихся сверстник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>Инклюзивное образование должно развиваться</w:t>
      </w:r>
      <w:r>
        <w:rPr>
          <w:i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на основе социальной поддержки, что требует обеспечения целенаправленного просвещения, консультирования, информирования родителей, населения, специалистов системы здравоохранения, социальной защиты населения, молодежной политики и других ведомств по всем вопросам инклюзивного образования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нклюзивное образование в Российской Федерации, в том числе </w:t>
        <w:br/>
        <w:t xml:space="preserve">в Красноярском крае, находится на стадии развития. Периоду становления инклюзивного образования («модель включения») предшествуют периоды развития образования по сегрегационной и интеграционной моделям, характерным для развития систем образования большинства развитых стран мир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zh-CN"/>
        </w:rPr>
        <w:t xml:space="preserve">В основе сегрегационной модели образования – забота </w:t>
      </w:r>
      <w:r>
        <w:rPr>
          <w:sz w:val="28"/>
          <w:szCs w:val="28"/>
        </w:rPr>
        <w:t xml:space="preserve">о ребенке, которому для успешного обучения необходимы особые условия, в том числ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е материально-технические средств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педагогических работников и специалистов сопровожд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образовательные программы, учитывающие особенности психофизического развития ребенка, его индивидуальные возмож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ое сопровождени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профессиональных проб и профессиональной ориент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>Перечисленные условия</w:t>
      </w:r>
      <w:r>
        <w:rPr>
          <w:rFonts w:eastAsia="Calibri"/>
          <w:sz w:val="28"/>
          <w:szCs w:val="28"/>
        </w:rPr>
        <w:t>, оказывающие положительный эффект на ребенка</w:t>
      </w:r>
      <w:r>
        <w:rPr>
          <w:rFonts w:eastAsia="Calibri"/>
          <w:sz w:val="28"/>
          <w:szCs w:val="28"/>
          <w:lang w:val="en-US"/>
        </w:rPr>
        <w:t xml:space="preserve"> с</w:t>
      </w:r>
      <w:r>
        <w:rPr>
          <w:rFonts w:eastAsia="Calibri"/>
          <w:sz w:val="28"/>
          <w:szCs w:val="28"/>
        </w:rPr>
        <w:t xml:space="preserve"> ОВЗ, создавались</w:t>
      </w:r>
      <w:r>
        <w:rPr>
          <w:rFonts w:eastAsia="Calibri"/>
          <w:sz w:val="28"/>
          <w:szCs w:val="28"/>
          <w:lang w:val="en-US"/>
        </w:rPr>
        <w:t xml:space="preserve"> в специал</w:t>
      </w:r>
      <w:r>
        <w:rPr>
          <w:rFonts w:eastAsia="Calibri"/>
          <w:sz w:val="28"/>
          <w:szCs w:val="28"/>
        </w:rPr>
        <w:t xml:space="preserve">ьных </w:t>
      </w:r>
      <w:r>
        <w:rPr>
          <w:rFonts w:eastAsia="Calibri"/>
          <w:sz w:val="28"/>
          <w:szCs w:val="28"/>
          <w:lang w:val="en-US"/>
        </w:rPr>
        <w:t>(коррекцион</w:t>
      </w:r>
      <w:r>
        <w:rPr>
          <w:rFonts w:eastAsia="Calibri"/>
          <w:sz w:val="28"/>
          <w:szCs w:val="28"/>
        </w:rPr>
        <w:t>ных</w:t>
      </w:r>
      <w:r>
        <w:rPr>
          <w:rFonts w:eastAsia="Calibri"/>
          <w:sz w:val="28"/>
          <w:szCs w:val="28"/>
          <w:lang w:val="en-US"/>
        </w:rPr>
        <w:t xml:space="preserve">) </w:t>
      </w:r>
      <w:r>
        <w:rPr>
          <w:rFonts w:eastAsia="Calibri"/>
          <w:sz w:val="28"/>
          <w:szCs w:val="28"/>
        </w:rPr>
        <w:t>образовательных учреждениях</w:t>
      </w:r>
      <w:r>
        <w:rPr>
          <w:rFonts w:eastAsia="Calibri"/>
          <w:sz w:val="28"/>
          <w:szCs w:val="28"/>
          <w:lang w:val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Между тем основным отрицательным эффектом сегрегационной модели образования является </w:t>
      </w:r>
      <w:r>
        <w:rPr>
          <w:rFonts w:eastAsia="Calibri"/>
          <w:sz w:val="28"/>
          <w:szCs w:val="28"/>
          <w:lang w:val="en-US"/>
        </w:rPr>
        <w:t xml:space="preserve">изоляция ребенка от нормально развивающихся сверстников и от семьи, </w:t>
      </w:r>
      <w:r>
        <w:rPr>
          <w:rFonts w:eastAsia="Calibri"/>
          <w:sz w:val="28"/>
          <w:szCs w:val="28"/>
        </w:rPr>
        <w:t>снижение возможностей для</w:t>
      </w:r>
      <w:r>
        <w:rPr>
          <w:rFonts w:eastAsia="Calibri"/>
          <w:sz w:val="28"/>
          <w:szCs w:val="28"/>
          <w:lang w:val="en-US"/>
        </w:rPr>
        <w:t xml:space="preserve"> социализаци</w:t>
      </w:r>
      <w:r>
        <w:rPr>
          <w:rFonts w:eastAsia="Calibri"/>
          <w:sz w:val="28"/>
          <w:szCs w:val="28"/>
        </w:rPr>
        <w:t>и</w:t>
      </w:r>
      <w:r>
        <w:rPr>
          <w:rFonts w:eastAsia="Calibri"/>
          <w:sz w:val="28"/>
          <w:szCs w:val="28"/>
          <w:lang w:val="en-US"/>
        </w:rPr>
        <w:t xml:space="preserve"> ребенка </w:t>
      </w:r>
      <w:r>
        <w:rPr>
          <w:rFonts w:eastAsia="Calibri"/>
          <w:sz w:val="28"/>
          <w:szCs w:val="28"/>
        </w:rPr>
        <w:br/>
      </w:r>
      <w:r>
        <w:rPr>
          <w:rFonts w:eastAsia="Calibri"/>
          <w:sz w:val="28"/>
          <w:szCs w:val="28"/>
          <w:lang w:val="en-US"/>
        </w:rPr>
        <w:t>в обществ</w:t>
      </w:r>
      <w:r>
        <w:rPr>
          <w:rFonts w:eastAsia="Calibri"/>
          <w:sz w:val="28"/>
          <w:szCs w:val="28"/>
        </w:rPr>
        <w:t>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мену вышеописанной модели приходит интеграционная модель</w:t>
      </w:r>
      <w:r>
        <w:rPr>
          <w:sz w:val="28"/>
          <w:szCs w:val="28"/>
          <w:lang w:eastAsia="zh-CN"/>
        </w:rPr>
        <w:t xml:space="preserve">, основой которой стало стремление общества к гуманизации, нарастающее движение за гражданские права любого человека независимо от его национальности, пола, возраста и состояния здоровья, распространение этих мировоззренческих основ через деятельность международных движений </w:t>
        <w:br/>
        <w:t xml:space="preserve">за права челове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zh-CN"/>
        </w:rPr>
        <w:t>Концепция предполагает в</w:t>
      </w:r>
      <w:r>
        <w:rPr>
          <w:sz w:val="28"/>
          <w:szCs w:val="28"/>
        </w:rPr>
        <w:t xml:space="preserve">оспитание ребенка с ОВЗ в соответствии </w:t>
        <w:br/>
        <w:t xml:space="preserve">с культурными нормами, принятыми в обществе, в котором он развивается. </w:t>
        <w:br/>
        <w:t xml:space="preserve">При этом развивается процесс интеграции детей с особенностями развития </w:t>
        <w:br/>
        <w:t>в среду нормально развивающихся сверстников. Для модели интеграции основополагающими являются следующие принцип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енок с ОВЗ – человек развивающийся, способный осваивать различные виды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о должно обеспечивать ребенку с ОВЗ условия жизни, максимально приближенные к нормаль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условиях интеграции детей с ОВЗ система образования остается </w:t>
        <w:br/>
        <w:t xml:space="preserve">в целом неизменной, не приспособленной для детей с ОВЗ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личие от интеграции детей с ОВЗ инклюзия предполагает реформирование образовательных организаций и перепланировку учебных помещений в целях соответствия их нуждам и потребностям всех детей </w:t>
        <w:br/>
        <w:t xml:space="preserve">без исключ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посылками перехода к инклюзивной модели образования детей </w:t>
        <w:br/>
        <w:t xml:space="preserve">с ОВЗ становится принятие с конца 1980-х годов ряда международных документов </w:t>
      </w:r>
      <w:r>
        <w:rPr>
          <w:sz w:val="28"/>
          <w:szCs w:val="28"/>
          <w:lang w:eastAsia="zh-CN"/>
        </w:rPr>
        <w:t xml:space="preserve">(Конвенция о правах ребенка, одобрена </w:t>
      </w:r>
      <w:r>
        <w:rPr>
          <w:sz w:val="28"/>
          <w:szCs w:val="28"/>
        </w:rPr>
        <w:t>Генеральной Ассамблеей Организации Объединенных Наций</w:t>
      </w:r>
      <w:r>
        <w:rPr>
          <w:sz w:val="28"/>
          <w:szCs w:val="28"/>
          <w:lang w:eastAsia="zh-CN"/>
        </w:rPr>
        <w:t xml:space="preserve"> 20.11.1989; Стандартные правила обеспечения равных возможностей для инвалидов, приняты Генеральной Ассамблеей </w:t>
      </w:r>
      <w:r>
        <w:rPr>
          <w:sz w:val="28"/>
          <w:szCs w:val="28"/>
        </w:rPr>
        <w:t>Организации Объединенных Наций</w:t>
      </w:r>
      <w:r>
        <w:rPr>
          <w:sz w:val="28"/>
          <w:szCs w:val="28"/>
          <w:lang w:eastAsia="zh-CN"/>
        </w:rPr>
        <w:t xml:space="preserve"> 20.12.1993; Саламанкская декларация о принципах, политике и практической деятельности в сфере образования лиц с особыми потребностями, принята Всемирной Конференцией по образованию лиц с особенными потребностями 10.06.1994; Конвенция </w:t>
        <w:br/>
        <w:t xml:space="preserve">о правах инвалидов, принята Генеральной Ассамблеей </w:t>
      </w:r>
      <w:r>
        <w:rPr>
          <w:sz w:val="28"/>
          <w:szCs w:val="28"/>
        </w:rPr>
        <w:t>Организации Объединенных Наций</w:t>
      </w:r>
      <w:r>
        <w:rPr>
          <w:sz w:val="28"/>
          <w:szCs w:val="28"/>
          <w:lang w:eastAsia="zh-CN"/>
        </w:rPr>
        <w:t xml:space="preserve"> 13.12.2006). 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Так, статья 24 Конвенции о правах инвалидов напрямую соотносит право детей с ОВЗ на образование с обеспечением этого права через инклюзивное образование на всех уровнях.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 Российской Федерации интегрированные процессы приобрели признаки устойчивой тенденции в начале 1990-х годов. Реформы политической системы и демократические преобразования в российском обществе способствовали распространению идей, связанных с интеграцией детей с ОВЗ </w:t>
        <w:br/>
        <w:t>в образовательное пространство образовательных организаций.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3. Предпосылки развития инклюзивного образования 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Красноярском крае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8"/>
          <w:szCs w:val="28"/>
          <w:lang w:eastAsia="zh-CN"/>
        </w:rPr>
        <w:t>Предпосылками перехода системы образования в Красноярском крае</w:t>
        <w:br/>
      </w:r>
      <w:r>
        <w:rPr>
          <w:sz w:val="28"/>
          <w:szCs w:val="28"/>
          <w:lang w:eastAsia="zh-CN"/>
        </w:rPr>
        <w:t>к инклюзивной модели образования детей с ОВЗ</w:t>
      </w:r>
      <w:r>
        <w:rPr>
          <w:bCs/>
          <w:sz w:val="28"/>
          <w:szCs w:val="28"/>
          <w:lang w:eastAsia="zh-CN"/>
        </w:rPr>
        <w:t xml:space="preserve"> являются результаты </w:t>
        <w:br/>
        <w:t xml:space="preserve">ее целенаправленного развития в части обеспечения прав детей с </w:t>
      </w:r>
      <w:r>
        <w:rPr>
          <w:sz w:val="28"/>
          <w:szCs w:val="28"/>
          <w:lang w:eastAsia="zh-CN"/>
        </w:rPr>
        <w:t>ОВЗ</w:t>
      </w:r>
      <w:r>
        <w:rPr>
          <w:bCs/>
          <w:sz w:val="28"/>
          <w:szCs w:val="28"/>
          <w:lang w:eastAsia="zh-CN"/>
        </w:rPr>
        <w:t xml:space="preserve"> </w:t>
        <w:br/>
        <w:t xml:space="preserve">на доступное и качественное образование. 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8"/>
          <w:szCs w:val="28"/>
          <w:lang w:eastAsia="zh-CN"/>
        </w:rPr>
        <w:t xml:space="preserve">В Красноярском крае в последней трети </w:t>
      </w:r>
      <w:r>
        <w:rPr>
          <w:bCs/>
          <w:sz w:val="28"/>
          <w:szCs w:val="28"/>
          <w:lang w:val="en-US" w:eastAsia="zh-CN"/>
        </w:rPr>
        <w:t>XX</w:t>
      </w:r>
      <w:r>
        <w:rPr>
          <w:bCs/>
          <w:sz w:val="28"/>
          <w:szCs w:val="28"/>
          <w:lang w:eastAsia="zh-CN"/>
        </w:rPr>
        <w:t xml:space="preserve"> века получило развитие дифференцированное обучение детей с нарушениями речи, слуха, зрения, опорно-двигательного аппарата, интеллекта, с задержкой психического развития в специальных (коррекционных) образовательных учреждениях </w:t>
        <w:br/>
      </w:r>
      <w:r>
        <w:rPr>
          <w:bCs/>
          <w:sz w:val="28"/>
          <w:szCs w:val="28"/>
          <w:lang w:val="en-US" w:eastAsia="zh-CN"/>
        </w:rPr>
        <w:t>I</w:t>
      </w:r>
      <w:r>
        <w:rPr>
          <w:bCs/>
          <w:sz w:val="28"/>
          <w:szCs w:val="28"/>
          <w:lang w:eastAsia="zh-CN"/>
        </w:rPr>
        <w:t>–</w:t>
      </w:r>
      <w:r>
        <w:rPr>
          <w:bCs/>
          <w:sz w:val="28"/>
          <w:szCs w:val="28"/>
          <w:lang w:val="en-US" w:eastAsia="zh-CN"/>
        </w:rPr>
        <w:t>VIII</w:t>
      </w:r>
      <w:r>
        <w:rPr>
          <w:bCs/>
          <w:sz w:val="28"/>
          <w:szCs w:val="28"/>
          <w:lang w:eastAsia="zh-CN"/>
        </w:rPr>
        <w:t xml:space="preserve"> вида, в том числе интернатного типа. С началом </w:t>
      </w:r>
      <w:r>
        <w:rPr>
          <w:bCs/>
          <w:sz w:val="28"/>
          <w:szCs w:val="28"/>
          <w:lang w:val="en-US" w:eastAsia="zh-CN"/>
        </w:rPr>
        <w:t>XXI</w:t>
      </w:r>
      <w:r>
        <w:rPr>
          <w:bCs/>
          <w:sz w:val="28"/>
          <w:szCs w:val="28"/>
          <w:lang w:eastAsia="zh-CN"/>
        </w:rPr>
        <w:t xml:space="preserve"> века </w:t>
        <w:br/>
        <w:t xml:space="preserve">при сохранении сети специальных (коррекционных) образовательных учреждений интегрированное обучение детей с ОВЗ осуществляется </w:t>
        <w:br/>
        <w:t xml:space="preserve">в специальных (коррекционных) классах и группах, созданных </w:t>
        <w:br/>
        <w:t>в муниципальных общеобразовательных организациях.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8"/>
          <w:szCs w:val="28"/>
          <w:lang w:eastAsia="zh-CN"/>
        </w:rPr>
        <w:t xml:space="preserve">В Красноярском крае последовательно реализованы две концепции развития образования детей с </w:t>
      </w:r>
      <w:r>
        <w:rPr>
          <w:sz w:val="28"/>
          <w:szCs w:val="28"/>
          <w:lang w:eastAsia="zh-CN"/>
        </w:rPr>
        <w:t>ОВЗ</w:t>
      </w:r>
      <w:r>
        <w:rPr>
          <w:bCs/>
          <w:sz w:val="28"/>
          <w:szCs w:val="28"/>
          <w:lang w:eastAsia="zh-CN"/>
        </w:rPr>
        <w:t xml:space="preserve">, основными задачами которых являлись: 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8"/>
          <w:szCs w:val="28"/>
          <w:lang w:eastAsia="zh-CN"/>
        </w:rPr>
        <w:t>на этапе 2003–2008 годов</w:t>
      </w:r>
      <w:r>
        <w:rPr>
          <w:sz w:val="28"/>
          <w:szCs w:val="28"/>
          <w:lang w:eastAsia="zh-CN"/>
        </w:rPr>
        <w:t xml:space="preserve"> – Концепция развития специального образования детей с ОВЗ, утвержденная постановлением Совета администрации Красноярского края от 17.11.2003 № 322-п, </w:t>
      </w:r>
      <w:r>
        <w:rPr>
          <w:bCs/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объединение ресурсов краевых государственных и муниципальных образовательных учреждений в создании условий для обучения детей с ОВЗ, определение приоритетности интегрированного образования, признание наиболее эффективным периодом для предоставления коррекционной помощи периода раннего детств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на этапе 2009–2011 годов – Концепция развития специального образования детей с ОВЗ в Красноярском крае, одобренная распоряжением Правительства Красноярского края от 16.02.2009 № 105-р, – усиление роли психолого-медико-педагогических комиссий в обеспечении сопровождения детей с </w:t>
      </w:r>
      <w:r>
        <w:rPr>
          <w:bCs/>
          <w:sz w:val="28"/>
          <w:szCs w:val="28"/>
          <w:lang w:eastAsia="zh-CN"/>
        </w:rPr>
        <w:t>ОВЗ</w:t>
      </w:r>
      <w:r>
        <w:rPr>
          <w:sz w:val="28"/>
          <w:szCs w:val="28"/>
          <w:lang w:eastAsia="zh-CN"/>
        </w:rPr>
        <w:t>, развитие вариативных форм образова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8"/>
          <w:szCs w:val="28"/>
          <w:lang w:eastAsia="zh-CN"/>
        </w:rPr>
        <w:t xml:space="preserve">Реализация в 2003–2011 годах задачи </w:t>
      </w:r>
      <w:r>
        <w:rPr>
          <w:sz w:val="28"/>
          <w:szCs w:val="28"/>
          <w:lang w:eastAsia="zh-CN"/>
        </w:rPr>
        <w:t>обеспечения в Красноярском крае образования детей с ОВЗ</w:t>
      </w:r>
      <w:r>
        <w:rPr>
          <w:bCs/>
          <w:sz w:val="28"/>
          <w:szCs w:val="28"/>
          <w:lang w:eastAsia="zh-CN"/>
        </w:rPr>
        <w:t xml:space="preserve"> достигнута за счет: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птимизации сети краевых государственных специальных (коррекционных) образовательных учреждений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оздания и расширения в муниципальных образованиях края сети территориальных ПМПК, количество которых к 2011 году возросло с 37 до 56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азработки модели служб ранней помощи, которая реализована на базе психолого-медико-педагогических центров, созданных в отдельных муниципальных образованиях края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еализации комплекса мероприятий краевого и муниципального уровней в сегменте дополнительного образования и внеурочной деятельности детей </w:t>
        <w:br/>
        <w:t xml:space="preserve">с ОВЗ, направленных на успешную социализацию указанной категории детей </w:t>
        <w:br/>
        <w:t xml:space="preserve">в обществе;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 xml:space="preserve">совершенствования системы повышения профессиональной компетентности педагогических работников и специалистов сопровождения посредством проведения конкурсов профессионального мастерства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рганизации стажировочных площадок в рамках федеральных программ, региональных проектов по реализации интегрированного образования, использования специальных (коррекционных) образовательных организаций </w:t>
        <w:br/>
        <w:t>в качестве базовых площадок для формирования практических навыков работы с детьми с ОВЗ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 течение последнего десятилетия движению системы образования </w:t>
        <w:br/>
        <w:t xml:space="preserve">в Красноярском крае в направлении инклюзивного образования способствует инновационно-экспериментальная деятельность научно-педагогического сообщества, разворачивающаяся в рамках развития интегрированной модели образования, в том числе через деятельность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экспериментальной площадки Российской академии образования (далее – РАО) «Создание муниципальных моделей интегрированного образования </w:t>
        <w:br/>
        <w:t xml:space="preserve">в Красноярском крае 2009–2014 гг.», созданной на базе краевого государственного автономного учреждения дополнительного профессионального образования «Красноярский краевой институт повышения квалификации и профессиональной переподготовки работников образования» (далее – Институт повышения квалификации). В экспериментальной работе площадки приняли участие 27 муниципальных общеобразовательных учреждений, расположенных в 6 муниципальных образованиях края, получивших статус пилотных территорий (города Ачинск, Канск, Балахтинский, Курагинский, Саянский и Шарыповский районы). Результатом стало увеличение доли детей с ОВЗ, своевременно получивших коррекционную помощь; доли детей с ОВЗ, получивших образование в муниципальных общеобразовательных учреждениях по месту жительства, и родителей (законных представителей), вовлеченных в процесс социализации детей с ОВЗ; доли педагогических работников, освоивших программы </w:t>
      </w:r>
      <w:r>
        <w:rPr>
          <w:sz w:val="28"/>
          <w:szCs w:val="28"/>
        </w:rPr>
        <w:t xml:space="preserve">повышения квалификации и (или) программы профессиональной переподготовки </w:t>
        <w:br/>
        <w:t xml:space="preserve">и </w:t>
      </w:r>
      <w:r>
        <w:rPr>
          <w:sz w:val="28"/>
          <w:szCs w:val="28"/>
          <w:lang w:eastAsia="zh-CN"/>
        </w:rPr>
        <w:t xml:space="preserve">обладающих необходимой квалификацией для обучения детей с ОВЗ </w:t>
        <w:br/>
        <w:t>(за период 2010–2014 гг. – около 4 000 человек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центра интегрированного образования, созданного в 2009 году </w:t>
        <w:br/>
        <w:t xml:space="preserve">в Институте повышения квалификации. К 2013 году осуществлено организационно-методическое обеспечение интегрированного обучения детей </w:t>
        <w:br/>
        <w:t>с ОВЗ в муниципальных общеобразовательных учреждения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лаборатории инклюзивного образования, созданной </w:t>
      </w:r>
      <w:r>
        <w:rPr>
          <w:sz w:val="28"/>
          <w:szCs w:val="28"/>
          <w:lang w:eastAsia="zh-CN"/>
        </w:rPr>
        <w:t xml:space="preserve">в </w:t>
      </w:r>
      <w:r>
        <w:rPr>
          <w:bCs/>
          <w:sz w:val="28"/>
          <w:szCs w:val="28"/>
          <w:lang w:eastAsia="zh-CN"/>
        </w:rPr>
        <w:t xml:space="preserve">марте 2015 года </w:t>
        <w:br/>
        <w:t xml:space="preserve">для продолжения </w:t>
      </w:r>
      <w:r>
        <w:rPr>
          <w:sz w:val="28"/>
          <w:szCs w:val="28"/>
          <w:lang w:eastAsia="zh-CN"/>
        </w:rPr>
        <w:t xml:space="preserve">работы в рамках экспериментальной площадки РАО </w:t>
        <w:br/>
        <w:t>по программе «Реализация муниципальных моделей интегрированного (инклюзивного) образования Красноярского края в условиях введения федерального государственного образовательного стандарта начального общего образования обучающихся с ОВЗ, федерального государственного образовательного стандарта образования обучающихся с умственной отсталостью (интеллектуальными нарушениями) в 2015–2019 годах».</w:t>
      </w:r>
      <w:r>
        <w:rPr>
          <w:bCs/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Министерством образования Красноярского края с целью обеспечения условий для перехода к инклюзивной модели образования в 2012 году создана рабочая группа по вопросам инклюзивного образования. Рабочей группой осуществлена деятельность по подготовке документов, носящих разъяснительно-рекомендательный характер по вопросам развития инклюзивного образования в Красноярском крае, организована работа </w:t>
        <w:br/>
        <w:t xml:space="preserve">по подаче заявок Красноярского края на участие в федеральных программах </w:t>
        <w:br/>
        <w:t xml:space="preserve">по созданию доступной среды в образовательных организациях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В рамках реализации мероприятий </w:t>
      </w:r>
      <w:r>
        <w:rPr>
          <w:sz w:val="28"/>
          <w:szCs w:val="28"/>
          <w:lang w:eastAsia="zh-CN"/>
        </w:rPr>
        <w:t xml:space="preserve">Федеральной целевой программы развития образования на 2011–2015 годы, утвержденной постановлением Правительства Российской Федерации от 07.02.2011 № 61, </w:t>
      </w:r>
      <w:r>
        <w:rPr>
          <w:bCs/>
          <w:sz w:val="28"/>
          <w:szCs w:val="28"/>
          <w:lang w:eastAsia="zh-CN"/>
        </w:rPr>
        <w:t>по результатам конкурсного отбор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в 2012 году организована деятельность стажировочной площадки </w:t>
        <w:br/>
        <w:t xml:space="preserve">по направлению «Распространение на всей территории Российской Федерации успешных моделей социализации детей-инвалидов и детей с </w:t>
      </w:r>
      <w:r>
        <w:rPr>
          <w:sz w:val="28"/>
          <w:szCs w:val="28"/>
          <w:lang w:eastAsia="zh-CN"/>
        </w:rPr>
        <w:t>ОВЗ</w:t>
      </w:r>
      <w:r>
        <w:rPr>
          <w:bCs/>
          <w:sz w:val="28"/>
          <w:szCs w:val="28"/>
          <w:lang w:eastAsia="zh-CN"/>
        </w:rPr>
        <w:t>» на базе муниципального</w:t>
      </w:r>
      <w:r>
        <w:rPr>
          <w:sz w:val="28"/>
          <w:szCs w:val="28"/>
          <w:lang w:eastAsia="zh-CN"/>
        </w:rPr>
        <w:t xml:space="preserve"> бюджетного </w:t>
      </w:r>
      <w:r>
        <w:rPr>
          <w:bCs/>
          <w:sz w:val="28"/>
          <w:szCs w:val="28"/>
          <w:lang w:eastAsia="zh-CN"/>
        </w:rPr>
        <w:t>общеобразовательного</w:t>
      </w:r>
      <w:r>
        <w:rPr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>учреждения «Средняя общеобразовательная школа № 1» города Заозерный. Успешные модели социализации также апробированы в базовых школах городских округов Красноярск, Ачинск, Канск, Назарово, поселка городского типа Северо-Енисейск, сел Агинское Саянского района, Березовка Курагинского района, Абалаково Енисейского района. В общей сложности в разработке и апробации моделей участвовали 15 муниципальных образований кра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zh-CN"/>
        </w:rPr>
        <w:t xml:space="preserve">в 2013 году развернулась деятельность по направлению «Распространение моделей развития системы психолого-педагогического </w:t>
        <w:br/>
        <w:t xml:space="preserve">и медико-социального сопровождения обучающихся». В качестве стажировочной площадки выступило краевое государственное бюджетное учреждение «Краевой центр психолого-медико-социального сопровождения» (далее – краевой центр ПМСС). Стажировочная площадка, созданная на базе краевого центра ПМСС, объединила пять образовательных учреждений (муниципальное казенное образовательное учреждение для детей, нуждающихся в психолого-педагогической и медико-социальной помощи «Центр диагностики и консультирования» города Канска, муниципальное бюджетное образовательное учреждение для детей, нуждающихся в психолого-педагогической и медико-социальной помощи «Центр диагностики </w:t>
        <w:br/>
        <w:t xml:space="preserve">и консультирования № 7» города Красноярска, муниципальное казенное образовательное учреждение для детей, нуждающихся в психолого-педагогической и медико-социальной помощи Курагинский «Центр диагностики и консультирования», муниципальное бюджетное образовательное учреждение дополнительного образования детей районный детско-юношеский центр «Радуга» (Каратузский район), муниципальное казенное образовательное учреждение для детей, нуждающихся в психолого-педагогической и медико-социальной помощи центр диагностики и консультирования «Идринский»). Реализация данного направления способствует созданию в регионе единой системы сопровождения детей с ОВЗ на всех уровнях образования, учитывающей их индивидуальные особенности и потребности, а также обобщению и распространению опыта педагогических работников </w:t>
        <w:br/>
        <w:t>и специалистов сопровождения, задействованных в работе стажировочной площадки.</w:t>
      </w:r>
    </w:p>
    <w:p>
      <w:pPr>
        <w:pStyle w:val="Normal"/>
        <w:keepNext w:val="true"/>
        <w:numPr>
          <w:ilvl w:val="3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0" w:firstLine="709"/>
        <w:jc w:val="both"/>
        <w:outlineLvl w:val="1"/>
        <w:rPr/>
      </w:pPr>
      <w:r>
        <w:rPr>
          <w:bCs/>
          <w:iCs/>
          <w:sz w:val="28"/>
          <w:szCs w:val="28"/>
          <w:lang w:eastAsia="zh-CN"/>
        </w:rPr>
        <w:t xml:space="preserve">Система организации повышения квалификации и профессиональной переподготовки педагогических работников и специалистов сопровождения </w:t>
        <w:br/>
        <w:t xml:space="preserve">в Красноярском крае представлена федеральным государственным бюджетным образовательным учреждением высшего образования «Красноярский государственный педагогический университет им. В.П. Астафьева», Институтом повышения квалификации, федеральным государственным автономным образовательным учреждением высшего образования «Сибирский федеральный университет», </w:t>
      </w:r>
      <w:r>
        <w:rPr>
          <w:iCs/>
          <w:sz w:val="28"/>
          <w:szCs w:val="28"/>
          <w:lang w:eastAsia="zh-CN"/>
        </w:rPr>
        <w:t>краевым</w:t>
      </w:r>
      <w:r>
        <w:rPr>
          <w:bCs/>
          <w:iCs/>
          <w:sz w:val="28"/>
          <w:szCs w:val="28"/>
          <w:lang w:eastAsia="zh-CN"/>
        </w:rPr>
        <w:t xml:space="preserve"> </w:t>
      </w:r>
      <w:r>
        <w:rPr>
          <w:iCs/>
          <w:sz w:val="28"/>
          <w:szCs w:val="28"/>
          <w:lang w:eastAsia="zh-CN"/>
        </w:rPr>
        <w:t>государственным</w:t>
      </w:r>
      <w:r>
        <w:rPr>
          <w:bCs/>
          <w:iCs/>
          <w:sz w:val="28"/>
          <w:szCs w:val="28"/>
          <w:lang w:eastAsia="zh-CN"/>
        </w:rPr>
        <w:t xml:space="preserve"> </w:t>
      </w:r>
      <w:r>
        <w:rPr>
          <w:iCs/>
          <w:sz w:val="28"/>
          <w:szCs w:val="28"/>
          <w:lang w:eastAsia="zh-CN"/>
        </w:rPr>
        <w:t>бюджетным</w:t>
      </w:r>
      <w:r>
        <w:rPr>
          <w:bCs/>
          <w:iCs/>
          <w:sz w:val="28"/>
          <w:szCs w:val="28"/>
          <w:lang w:eastAsia="zh-CN"/>
        </w:rPr>
        <w:t xml:space="preserve"> профессиональным </w:t>
      </w:r>
      <w:r>
        <w:rPr>
          <w:iCs/>
          <w:sz w:val="28"/>
          <w:szCs w:val="28"/>
          <w:lang w:eastAsia="zh-CN"/>
        </w:rPr>
        <w:t>образовательным учреждением</w:t>
      </w:r>
      <w:r>
        <w:rPr>
          <w:bCs/>
          <w:iCs/>
          <w:sz w:val="28"/>
          <w:szCs w:val="28"/>
          <w:lang w:eastAsia="zh-CN"/>
        </w:rPr>
        <w:t xml:space="preserve"> «Красноярский педагогический колледж № 1 им. М. Горького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С целью обеспечения введения </w:t>
      </w:r>
      <w:r>
        <w:rPr>
          <w:sz w:val="28"/>
          <w:szCs w:val="28"/>
          <w:lang w:eastAsia="zh-CN"/>
        </w:rPr>
        <w:t xml:space="preserve">федерального государственного образовательного стандарта начального общего образования обучающихся </w:t>
        <w:br/>
        <w:t xml:space="preserve">с ОВЗ, федерального государственного образовательного стандарта образования обучающихся с умственной отсталостью (интеллектуальными нарушениями) (далее соответственно – ФГОС НОО обучающихся с ОВЗ, ФГОС обучающихся с интеллектуальными нарушениями </w:t>
      </w:r>
      <w:r>
        <w:rPr>
          <w:bCs/>
          <w:sz w:val="28"/>
          <w:szCs w:val="28"/>
          <w:lang w:eastAsia="zh-CN"/>
        </w:rPr>
        <w:t xml:space="preserve">в краевых государственных и муниципальных общеобразовательных организациях </w:t>
        <w:br/>
        <w:t>в 2015–2016 годах реализованы мероприятия в соответствии с планом-графиком, разработанным созданной министерством образования Красноярского края рабочей группой по вопросам введения в Красноярском крае</w:t>
      </w:r>
      <w:r>
        <w:rPr>
          <w:sz w:val="28"/>
          <w:szCs w:val="28"/>
          <w:lang w:eastAsia="zh-CN"/>
        </w:rPr>
        <w:t xml:space="preserve"> указанных федеральных государственных образовательных стандартов</w:t>
      </w:r>
      <w:r>
        <w:rPr>
          <w:bCs/>
          <w:sz w:val="28"/>
          <w:szCs w:val="28"/>
          <w:lang w:eastAsia="zh-CN"/>
        </w:rPr>
        <w:t xml:space="preserve">. </w:t>
        <w:br/>
        <w:t xml:space="preserve">В апробацию </w:t>
      </w:r>
      <w:r>
        <w:rPr>
          <w:sz w:val="28"/>
          <w:szCs w:val="28"/>
          <w:lang w:eastAsia="zh-CN"/>
        </w:rPr>
        <w:t xml:space="preserve">ФГОС НОО обучающихся с ОВЗ, ФГОС обучающихся </w:t>
        <w:br/>
        <w:t>с интеллектуальными нарушениями</w:t>
      </w:r>
      <w:r>
        <w:rPr>
          <w:bCs/>
          <w:sz w:val="28"/>
          <w:szCs w:val="28"/>
          <w:lang w:eastAsia="zh-CN"/>
        </w:rPr>
        <w:t xml:space="preserve"> в результате конкурсного отбора вовлечены 20 краевых государственных и муниципальных общеобразовательных организаций, реализующих адаптированные образовательные программы. Опережающая деятельность этих образовательных организаций создает алгоритмы движения по введению ФГОС для общеобразовательных организаций Красноярского кра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  <w:lang w:eastAsia="zh-CN"/>
        </w:rPr>
        <w:t>Для координации вопросов введения</w:t>
      </w:r>
      <w:r>
        <w:rPr>
          <w:sz w:val="28"/>
          <w:szCs w:val="28"/>
          <w:lang w:eastAsia="zh-CN"/>
        </w:rPr>
        <w:t xml:space="preserve"> ФГОС НОО обучающихся с ОВЗ, ФГОС обучающихся с интеллектуальными нарушениями</w:t>
      </w:r>
      <w:r>
        <w:rPr>
          <w:bCs/>
          <w:sz w:val="28"/>
          <w:szCs w:val="28"/>
          <w:lang w:eastAsia="zh-CN"/>
        </w:rPr>
        <w:t xml:space="preserve"> на базе краевого государственного бюджетного общеобразовательного учреждения «Красноярская школа № 5» создан ресурсный центр. Информация о ходе работы по введению федеральных государственных образовательных стандартов обучающихся указанной категории размещается на специальном сайте www.fgosovz24.ru. С 1 сентября 2016 года краевые государственные </w:t>
        <w:br/>
        <w:t xml:space="preserve">и муниципальные общеобразовательные организации приступили к реализации </w:t>
      </w:r>
      <w:r>
        <w:rPr>
          <w:sz w:val="28"/>
          <w:szCs w:val="28"/>
          <w:lang w:eastAsia="zh-CN"/>
        </w:rPr>
        <w:t>ФГОС НОО обучающихся с ОВЗ, ФГОС обучающихся с интеллектуальными нарушениями</w:t>
      </w:r>
      <w:r>
        <w:rPr>
          <w:bCs/>
          <w:sz w:val="28"/>
          <w:szCs w:val="28"/>
          <w:lang w:eastAsia="zh-CN"/>
        </w:rPr>
        <w:t>.</w:t>
      </w:r>
    </w:p>
    <w:p>
      <w:pPr>
        <w:pStyle w:val="Normal"/>
        <w:suppressAutoHyphens w:val="true"/>
        <w:autoSpaceDE w:val="false"/>
        <w:ind w:firstLine="675"/>
        <w:jc w:val="both"/>
        <w:rPr/>
      </w:pPr>
      <w:r>
        <w:rPr>
          <w:sz w:val="28"/>
          <w:szCs w:val="28"/>
          <w:lang w:eastAsia="zh-CN"/>
        </w:rPr>
        <w:t xml:space="preserve">Красноярский край активно участвует в реализации мероприятий государственной программы Российской Федерации «Доступная среда» </w:t>
        <w:br/>
        <w:t xml:space="preserve">на 2011–2020 годы, утвержденной постановлением Правительства Российской Федерации от 01.12.2015 № 1297 (далее – ГП «Доступная среда»), основной целью которой является создание правовых, экономических </w:t>
        <w:br/>
        <w:t xml:space="preserve">и институциональных условий, способствующих интеграции инвалидов </w:t>
        <w:br/>
        <w:t xml:space="preserve">в общество и повышению уровня их жизни. За период действия ГП «Доступная среда» в бюджет Красноярского края из федерального бюджета привлечено около 117 млн рублей, софинансирование краевого бюджета составило почти 53 млн рублей. На данные средства создана универсальная безбарьерная среда для детей с ОВЗ в 362 краевых государственных и муниципальных дошкольных образовательных и общеобразовательных организациях, что составляет 17,4 % от общего количества общеобразовательных организаций, функционирующих </w:t>
        <w:br/>
        <w:t xml:space="preserve">в регионе. В число общеобразовательных организаций с условиями для совместного обучения детей с ОВЗ и детей, не имеющих нарушений развития, входят 17 школ-новостроек, введенных в эксплуатацию за последние пять лет. С 2016 года в процесс создания универсальной безбарьерной среды включены дошкольные образовательные организации и организации дополнительного образова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Универсальная безбарьерная среда – это не только архитектурная доступность образовательных организаций для детей с ОВЗ, но и обеспечение образовательного процесса учебниками, учебным оборудованием, компетентными педагогическими работниками и специалистами, способными обеспечить психолого-педагогическое сопровождение детей с ОВЗ. Так, за счет средств краевого бюджета в 2014 году для детей с ОВЗ приобретены учебники на сумму 8,9 млн рублей в количестве 21 577 экз., в 2015 году – на сумму 11,3 млн рублей в количестве 25 211 экз. Кроме того, в 2015 году в Красноярском крае на сумму 10,8 млн рублей закуплены учебники для слабовидящих детей </w:t>
        <w:br/>
        <w:t xml:space="preserve">с укрупненным шрифтом и для слепых детей со шрифтом Брайля. В 2016 году на приобретение учебников выделено 21,5 млн рублей. В 2017 году планируется осуществить закупку учебников для детей с ОВЗ на сумму </w:t>
        <w:br/>
        <w:t>10,5 млн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В регионе с 2010 года осуществляется образование детей с ОВЗ, которым рекомендовано обучение на дому, с применением дистанционных образовательных технологий. Краевое бюджетное общеобразовательное учреждение «Школа дистанционного образования» (далее – Школа дистанционного образования) ежегодно оборудует до 340 рабочих мест </w:t>
        <w:br/>
        <w:t xml:space="preserve">для обучения на дому детей с ОВЗ, обеспечивает им возможность получения дополнительного образования в соответствии с интересами и потребностями каждого ребенка, оплачивает доступ к сети Интернет по месту жительства каждого из них. За пять лет работы Школу дистанционного образования окончили 98 обучающихся, из них государственную итоговую аттестацию </w:t>
        <w:br/>
        <w:t xml:space="preserve">в форме единого государственного экзамена прошли 42 обучающихся, </w:t>
        <w:br/>
        <w:t xml:space="preserve">24 обучающихся поступили в образовательные организации высшего образования, 50 − в профессиональные образовательные организации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 xml:space="preserve">С целью определения </w:t>
      </w:r>
      <w:r>
        <w:rPr>
          <w:sz w:val="28"/>
          <w:szCs w:val="28"/>
        </w:rPr>
        <w:t xml:space="preserve">специальных условий для получения образования </w:t>
      </w:r>
      <w:r>
        <w:rPr>
          <w:sz w:val="28"/>
          <w:szCs w:val="28"/>
          <w:lang w:eastAsia="zh-CN"/>
        </w:rPr>
        <w:t>детьми с ОВЗ в регионе функционируют 1 центральная и 65 территориальных ПМПК на территории 59 муниципальных образований края. Вместе с тем сохраняется потребность в комплектовании ПМПК квалифицированными педагогическими и медицинскими кадрами и организации работы всех ПМПК на постоянной основе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 xml:space="preserve">Осуществляется межведомственное взаимодействие ПМПК </w:t>
        <w:br/>
        <w:t xml:space="preserve">и федерального государственного учреждения медико-социальной экспертизы. Их совместные действия позволяют разрабатывать качественные рекомендации для определения специальных условий для получения образования детьми </w:t>
        <w:br/>
        <w:t>с ОВЗ, организовать и сопровождать реализацию индивидуальных программ реабилитации или абилитации детей-инвалид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С целью обеспечения образовательного процесса детей с ОВЗ квалифицированными педагогическими работниками и специалистами сопровождения за 2015–2016 годы повышение квалификации прошли около </w:t>
        <w:br/>
        <w:t xml:space="preserve">5 тыс. человек, из них 97 овладели жестовой речью, 575 </w:t>
      </w:r>
      <w:r>
        <w:rPr>
          <w:sz w:val="28"/>
          <w:szCs w:val="28"/>
        </w:rPr>
        <w:t>(педагоги-психологи, учителя-логопеды, тьюторы, сурдопедагоги, тифлопедагоги, олигофренопедагоги)</w:t>
      </w:r>
      <w:r>
        <w:rPr>
          <w:sz w:val="28"/>
          <w:szCs w:val="28"/>
          <w:lang w:eastAsia="zh-CN"/>
        </w:rPr>
        <w:t xml:space="preserve"> прошли профессиональную переподготовку, </w:t>
        <w:br/>
        <w:t>что позволило начать реализацию ФГОС НОО обучающихся с ОВЗ, ФГОС обучающихся с интеллектуальными нарушениями</w:t>
      </w:r>
      <w:r>
        <w:rPr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в 2016/17 учебн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zh-CN"/>
        </w:rPr>
        <w:t>В</w:t>
      </w:r>
      <w:r>
        <w:rPr>
          <w:spacing w:val="-6"/>
          <w:sz w:val="28"/>
          <w:szCs w:val="28"/>
          <w:lang w:eastAsia="zh-CN"/>
        </w:rPr>
        <w:t xml:space="preserve"> Красноярском крае действует повышенный норматив финансирования образования детей с </w:t>
      </w:r>
      <w:r>
        <w:rPr>
          <w:sz w:val="28"/>
          <w:szCs w:val="28"/>
          <w:lang w:eastAsia="zh-CN"/>
        </w:rPr>
        <w:t>ОВЗ</w:t>
      </w:r>
      <w:r>
        <w:rPr>
          <w:spacing w:val="-6"/>
          <w:sz w:val="28"/>
          <w:szCs w:val="28"/>
          <w:lang w:eastAsia="zh-CN"/>
        </w:rPr>
        <w:t>, который</w:t>
      </w:r>
      <w:r>
        <w:rPr>
          <w:sz w:val="28"/>
          <w:szCs w:val="28"/>
          <w:lang w:eastAsia="zh-CN"/>
        </w:rPr>
        <w:t xml:space="preserve"> в несколько раз превышает норматив финансирования, обеспечивающий образование ребенка, не имеющего нарушений развития. Объем средств для образования детей с ОВЗ рассчитывается с учетом нозологии, </w:t>
      </w:r>
      <w:r>
        <w:rPr>
          <w:sz w:val="28"/>
          <w:szCs w:val="28"/>
        </w:rPr>
        <w:t xml:space="preserve">формы получения образования и формы обучения, </w:t>
      </w:r>
      <w:r>
        <w:rPr>
          <w:sz w:val="28"/>
          <w:szCs w:val="28"/>
          <w:lang w:eastAsia="zh-CN"/>
        </w:rPr>
        <w:t xml:space="preserve">уровня образования. Повышенный норматив финансирования </w:t>
      </w:r>
      <w:r>
        <w:rPr>
          <w:spacing w:val="-6"/>
          <w:sz w:val="28"/>
          <w:szCs w:val="28"/>
          <w:lang w:eastAsia="zh-CN"/>
        </w:rPr>
        <w:t xml:space="preserve">образования детей с </w:t>
      </w:r>
      <w:r>
        <w:rPr>
          <w:sz w:val="28"/>
          <w:szCs w:val="28"/>
          <w:lang w:eastAsia="zh-CN"/>
        </w:rPr>
        <w:t xml:space="preserve">ОВЗ обеспечивает реализацию индивидуального подхода </w:t>
        <w:br/>
        <w:t xml:space="preserve">к обучению указанной категории детей, гарантирует получение </w:t>
        <w:br/>
        <w:t xml:space="preserve">ими качественного образования и социализацию каждого ребенк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Дети с ОВЗ обеспечиваются социальными гарантиями. Так, дети указанной категории, обучающиеся в общеобразовательных организациях, получают двухразовое питание за счет средств краевого бюджета (далее – бесплатное питание). Дети с ОВЗ, проживающие в интернатах общеобразовательных организаций, наряду с бесплатным питанием за счет средств краевого бюджета обеспечиваются одеждой и обувью. С 2016 года детям с ОВЗ, обучающимся на дому, за счет средств краевого бюджета выплачивается компенсация взамен горячих завтраков и обедов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С целью обеспечения детям с ОВЗ и их родителям (законным представителям) права выбора на форму получения образования и форму обучения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в Красноярском крае предусмотрены различные варианты образования указанной категории детей в соответствии с их психофизическими возможностями: образование в образовательной организации (в том числе обучение на дому) и вне образовательной организации (в форме семейного образования); очное, очно-заочное и заочное обуч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В 2016 году сделаны значительные шаги по пути реализации </w:t>
        <w:br/>
        <w:t xml:space="preserve">в Красноярском крае права каждого ребенка на образование. Так, организовано обучение </w:t>
      </w:r>
      <w:r>
        <w:rPr>
          <w:sz w:val="28"/>
          <w:szCs w:val="28"/>
        </w:rPr>
        <w:t xml:space="preserve">по адаптированным основным общеобразовательным программам </w:t>
      </w:r>
      <w:r>
        <w:rPr>
          <w:sz w:val="28"/>
          <w:szCs w:val="28"/>
          <w:lang w:eastAsia="zh-CN"/>
        </w:rPr>
        <w:t xml:space="preserve">детей-инвалидов, проживающих в психоневрологических интернатах для детей (более 800 человек), которые ранее не обучались. Школой дистанционного образования организовано обучение детей, находящихся на длительном лечении в онкогематологическом отделении </w:t>
      </w:r>
      <w:r>
        <w:rPr>
          <w:bCs/>
          <w:sz w:val="28"/>
          <w:szCs w:val="28"/>
          <w:lang w:eastAsia="zh-CN"/>
        </w:rPr>
        <w:t>краевого</w:t>
      </w:r>
      <w:r>
        <w:rPr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>государственного</w:t>
      </w:r>
      <w:r>
        <w:rPr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>бюджетного</w:t>
      </w:r>
      <w:r>
        <w:rPr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>учреждения</w:t>
      </w:r>
      <w:r>
        <w:rPr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>здравоохранения</w:t>
      </w:r>
      <w:r>
        <w:rPr>
          <w:sz w:val="28"/>
          <w:szCs w:val="28"/>
          <w:lang w:eastAsia="zh-CN"/>
        </w:rPr>
        <w:t xml:space="preserve"> «Красноярский краевой клинический центр охраны материнства и детства» (ежемесячно до 20 детей), с применением дистанционных образовательных технологий. Все это стало возможным </w:t>
        <w:br/>
        <w:t>в результате межведомственного взаимодействия министерства образования Красноярского края, министерства социальной политики Красноярского края, министерства здравоохранения Красноярского края (далее – краевые министерства) и подведомственных им организац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Обеспечение права на образование детей с ОВЗ осуществляется </w:t>
        <w:br/>
        <w:t xml:space="preserve">в тесной взаимосвязи с общественными организациями и родительскими организациями. Так, в конце 2016 года в регионе успешно завершена реализация пилотного проекта по комплексному сопровождению детей </w:t>
        <w:br/>
        <w:t xml:space="preserve">с расстройствами аутистического спектра, инициированного Фондом поддержки детей, находящихся в трудной жизненной ситуации. Этот проект реализован краевыми министерствами при сотрудничестве с Красноярской региональной общественной организацией «Общество содействия семьям </w:t>
        <w:br/>
        <w:t xml:space="preserve">с детьми-инвалидами, страдающими расстройствами аутистического спектра, «Свет надежды».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Красноярское региональное отделение Общероссийской общественной организации инвалидов «Всероссийское общество глухих» </w:t>
      </w:r>
      <w:r>
        <w:rPr>
          <w:sz w:val="28"/>
          <w:szCs w:val="28"/>
          <w:lang w:eastAsia="zh-CN"/>
        </w:rPr>
        <w:t xml:space="preserve">и Красноярская краевая организация </w:t>
      </w:r>
      <w:r>
        <w:rPr>
          <w:sz w:val="28"/>
          <w:szCs w:val="28"/>
        </w:rPr>
        <w:t>Общероссийской общественной организации инвалидов «Всероссийское ордена Трудового Красного Знамени общество слепых»</w:t>
      </w:r>
      <w:r>
        <w:rPr>
          <w:sz w:val="28"/>
          <w:szCs w:val="28"/>
          <w:lang w:eastAsia="zh-CN"/>
        </w:rPr>
        <w:t xml:space="preserve"> тесно сотрудничают с краевыми государственными общеобразовательными организациями, в которых обучаются дети с нарушением слуха и зрени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С 2016 года общественным движением «Право на счастье» Красноярской региональной общественной организации свободного творчества «АЭРОСТАТ» при поддержке министерства образования Красноярского края проводятся форумы инклюзивных практик, летние инклюзивные смены </w:t>
        <w:br/>
        <w:t xml:space="preserve">в загородных оздоровительных лагерях. В обеспечении права детей с ОВЗ </w:t>
        <w:br/>
        <w:t>на образование министерство образования Красноярского края также взаимодействует с некоммерческой организацией детским благотворительным фондом «Живое дыхание»,</w:t>
      </w:r>
      <w:r>
        <w:rPr>
          <w:sz w:val="28"/>
          <w:szCs w:val="28"/>
        </w:rPr>
        <w:t xml:space="preserve"> Красноярской региональной общественной организацией родителей по защите прав детей с ограниченными физическими возможностями «Открытые сердца» </w:t>
      </w:r>
      <w:r>
        <w:rPr>
          <w:sz w:val="28"/>
          <w:szCs w:val="28"/>
          <w:lang w:eastAsia="zh-CN"/>
        </w:rPr>
        <w:t>и другими некоммерческими организациям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решении вопросов, связанных с созданием в Красноярском крае универсальной безбарьерной среды для детей с ОВЗ, значима роль социально ориентированных некоммерческих организаций, которые проводят обучающие семинары, ведут информационную кампанию в поддержку инклюзивного образования, содействуют формированию инклюзивной культуры населения. Благодаря активной позиции общественных организаций в регионе появляются новые доступные объекты для детей с ОВЗ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17 году в Красноярском крае право на доступное и качественное образование реализуется для всех детей с ОВЗ, а это более 27 тыс. детей </w:t>
        <w:br/>
        <w:t xml:space="preserve">в возрасте от 0 до 18 лет, что составляет 4,3 % от общей численности детского населения региона (в том числе около 9 тыс. детей дошкольного возраста </w:t>
        <w:br/>
        <w:t>и более 18 тыс. школьного возраста).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6"/>
          <w:sz w:val="28"/>
          <w:szCs w:val="28"/>
          <w:lang w:eastAsia="zh-CN"/>
        </w:rPr>
        <w:t>Особенностью системы образования в Красноярском крае на этапе создания условий для инклюзивного образования является сохранение сети краевых государственных образовательных организаций, осуществляющих обучение детей с ОВЗ по адаптированным образовательным программам (</w:t>
      </w:r>
      <w:r>
        <w:rPr>
          <w:sz w:val="28"/>
          <w:szCs w:val="28"/>
          <w:lang w:eastAsia="zh-CN"/>
        </w:rPr>
        <w:t xml:space="preserve">1 дошкольная образовательная организация, 38 общеобразовательных организаций, в том числе 3 общеобразовательные организации для детей с нарушениями слуха, </w:t>
        <w:br/>
        <w:t xml:space="preserve">2 – для детей с нарушениями зрения, Школа дистанционного образования). Каждая из этих образовательных организаций является информационно-методическим центром для конкретного муниципального образования края, работающим с детьми со сложными дефектами, с нозологиями, требующими сопровождения высокопрофессиональных специалистов. В данных образовательных организациях обучаются более 6 тыс. детей с ОВЗ. Кроме того, функционирует краевой центр ПМСС с 4 филиалами (города Ачинск, Канск, Лесосибирск, Минусинск), в рамках деятельности которого осуществляется помощь детям, испытывающим трудности в освоении основных общеобразовательных программ, развитии и социальной адаптации, </w:t>
        <w:br/>
        <w:t xml:space="preserve">а также предоставляется помощь образовательным организациям по вопросам реализации основных общеобразовательных программ, обучения и воспитания детей с ОВЗ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Обучение детей с ОВЗ по адаптированным образовательным программам все активнее организуется в муниципальных дошкольных образовательных </w:t>
        <w:br/>
        <w:t xml:space="preserve">и общеобразовательных организациях. Так, в 2016/17 учебном году инклюзивное образование в муниципальных общеобразовательных организациях предоставляется 6 544 детям с ОВЗ. По сравнению </w:t>
        <w:br/>
        <w:t xml:space="preserve">с 2015/16 учебным годом количество детей с ОВЗ, обучающихся инклюзивно </w:t>
        <w:br/>
        <w:t xml:space="preserve">в муниципальных общеобразовательных организациях, возросло на 613 обучающихся (было 5 931). При этом сокращается число детей, обучающихся </w:t>
        <w:br/>
        <w:t>в коррекционных классах муниципальных общеобразовательных организаций: по сравнению с предыдущим учебным годом 523 ребенка из таких классов стали обучаться инклюзивно (2015/16 учебный год – 4 860 детей, 2016/17 учебный год – 4 337). По состоянию на 1 сентября 2016 года образование детям с ОВЗ предоставляют 727 муниципальных общеобразовательных организаций, что на 98 (было 629) общеобразовательных организаций больше, чем в 2015/16 учебном году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В регионе складываются условия для развития инклюзивного образования посредством дополнительного образования детей. В 2016 году более 30 % детей с ОВЗ имели возможность посещать занятия в организациях дополнительного образования (домах творчества, станциях юных техников </w:t>
        <w:br/>
        <w:t xml:space="preserve">и юннатов, музыкальных, художественных и спортивных школах и других организациях дополнительного образования), в школьных кружках и клубах.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В 2016 году Красноярский край включился в международное движение «Абилимпикс», приняв участие во </w:t>
      </w:r>
      <w:r>
        <w:rPr>
          <w:bCs/>
          <w:sz w:val="28"/>
          <w:szCs w:val="28"/>
          <w:lang w:val="en-US" w:eastAsia="zh-CN"/>
        </w:rPr>
        <w:t>II</w:t>
      </w:r>
      <w:r>
        <w:rPr>
          <w:bCs/>
          <w:sz w:val="28"/>
          <w:szCs w:val="28"/>
          <w:lang w:eastAsia="zh-CN"/>
        </w:rPr>
        <w:t xml:space="preserve"> Национальном чемпионате профессионального мастерства среди людей с инвалидностью «Абилимпикс». Выступление команды Красноярского края стало успешным в том числе потому, что в общеобразовательных организациях созданы условия </w:t>
        <w:br/>
        <w:t xml:space="preserve">для развития детей с ОВЗ. Так, именно развивающая образовательная среда краевого государственного бюджетного общеобразовательного учреждения «Минусинская школа-интернат», включающая студию мультимедийного творчества «Взгляд-М», способствовала победе на чемпионате «Абилимпикс» </w:t>
        <w:br/>
        <w:t xml:space="preserve">в городе Москве (золотая медаль) обучающегося данной образовательной организации по компетенции «фотография»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 xml:space="preserve">Несмотря на значительное продвижение системы образования </w:t>
        <w:br/>
        <w:t xml:space="preserve">в Красноярском крае в решении задач обеспечения доступного и качественного образования детей с ОВЗ, очевидно наличие ряда объективных проблем </w:t>
        <w:br/>
        <w:t xml:space="preserve">и противоречий, связанных с переходным состоянием от одной модели образования к другой, без преодоления которых развитие в Красноярском крае инклюзивного образования затруднено. К числу таких проблем и противоречий относятся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едостаточный уровень инклюзивной культуры как населения Красноярского края в целом, так и участников образовательных отношений – педагогических работников и специалистов сопровождения, родителей (законных представителей) обучающихся, обучающихся, не имеющих ограничений здоровь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еоднородность созданных в образовательных организациях специальных условий для получения образования детьми с ОВЗ, выражающаяся </w:t>
        <w:br/>
        <w:t>как в отсутствии условий в целом, так и в наличии специальных условий только для одного вида наруш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еоднозначность подходов в оценке «достаточности» уже созданной </w:t>
        <w:br/>
        <w:t xml:space="preserve">в образовательных организациях универсальной безбарьерной среды </w:t>
        <w:br/>
        <w:t xml:space="preserve">(наличие не только пандуса, то есть архитектурная доступность, </w:t>
        <w:br/>
        <w:t xml:space="preserve">но и специального оборудования, готовность педагогических работников </w:t>
        <w:br/>
        <w:t xml:space="preserve">и специалистов сопровождения, наличие адаптированных образовательных программ и другое)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сутствие целостной системы ранней помощи детям дошкольного возраста как на краевом, так и на муниципальном уровнях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сутствие вариативности предоставления образования и системности консультационных и коррекционно-развивающих услуг детям с ОВЗ дошкольного возрас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zh-CN"/>
        </w:rPr>
        <w:t xml:space="preserve">нерешенность вопросов реализации комплексного подхода к организации трудового обучения, </w:t>
      </w:r>
      <w:r>
        <w:rPr>
          <w:sz w:val="28"/>
          <w:szCs w:val="28"/>
        </w:rPr>
        <w:t xml:space="preserve">проведения профессиональных проб и профессиональной ориентации </w:t>
      </w:r>
      <w:r>
        <w:rPr>
          <w:sz w:val="28"/>
          <w:szCs w:val="28"/>
          <w:lang w:eastAsia="zh-CN"/>
        </w:rPr>
        <w:t>детей с ОВЗ, приобретения ими навыков самообслуживания для успешной социализации во взрослой жизни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 xml:space="preserve">недостаточный уровень компетентности педагогических работников </w:t>
        <w:br/>
        <w:t>и специалистов сопровождения в определении образовательных маршрутов детей с ОВЗ, отвечающих их потребностям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хранение риска снижения качества образования нормально развивающихся сверстников при включении детей с ОВЗ в образовательное пространство образовательной организаци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>отсутствие системы методического сопровождения инклюзивного образования на краевом, муниципальном уровнях и уровне образовательны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дефицит педагогических работников и специалистов сопровождения (особенно в сельских, отдаленных и труднодоступных местностях Красноярского края), обладающих специальными (дефектологическими) компетентностями, необходимыми для обучения и психолого-педагогического сопровождения детей с ОВЗ в условиях инклюзивного образова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едостаточная заинтересованность образовательных организаций</w:t>
        <w:br/>
        <w:t>в повышении качества образовательной среды в связи с отсутствием среди критериев оценки эффективности образовательного процесса таких критериев, как доступность и качество образования детей с ОВЗ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едостаточная информированность населения о возможностях системы образования в Красноярском крае в части обеспечения обучения и воспитания детей с ОВЗ, о специфике инклюзивного образования и имеющихся ресурсах его реализац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евысокая эффективность использования потенциала сотрудничества органов государственной власти Красноярского края и органов местного самоуправления, образовательных организаций и социально ориентированных некоммерческих организац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>Имеющиеся в Красноярском крае предпосылки и условия развития инклюзивного образования, как и проблемы и противоречия, препятствующие этому процессу, свидетельствуют о своевременности и необходимости принятия Концепци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4. Цели, задачи и принципы развития инклюзивного образования </w:t>
        <w:br/>
        <w:t>в Красноярском крае, этапы реализации Концепции</w:t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eastAsia="zh-CN"/>
        </w:rPr>
        <w:t xml:space="preserve">Региональная образовательная политика в сфере развития инклюзивного образования ставит своей основной целью обеспечение равного доступа </w:t>
        <w:br/>
        <w:t xml:space="preserve">к получению качественного образования и создание необходимых условий для достижения успешности в образовании всеми без исключения детьми независимо от их индивидуальных особенностей, прежних учебных достижений, психических и физических возможностей, места житель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eastAsia="zh-CN"/>
        </w:rPr>
        <w:t>Система образования в Красноярском крае должна соответствовать индивидуальным образовательным потребностям личности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 полноценном и разнообразном личностном становлении и развитии – </w:t>
        <w:br/>
        <w:t>с учетом индивидуальных склонностей, интересов, мотивов и способностей (личностная успешность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 органичном вхождении личности в социальное окружение </w:t>
        <w:br/>
        <w:t>и плодотворном участии в жизни общества (социальная успешность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развитии у личности трудовых и практических умений, готовности</w:t>
        <w:br/>
        <w:t>к выбору профессии (профессиональная успешност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здание в образовательных организациях условий для удовлетворения этих индивидуальных образовательных потребностей – основа построения системы образования в Красноярском кра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Принципы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развития инклюзивного образования в Красноярском кра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знание ценности человека независимо от его индивидуальных возможностей и достижений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знание права обучающихся на получение образования </w:t>
        <w:br/>
        <w:t>в образовательных организациях, расположенных по месту житель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знание роли образовательных организаций не только в повышении академических показателей обучающихся, но и в развитии общественных ценност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витие отношений поддержки и сотрудничества между образовательными организациями и местным сообществом, признание, что инклюзивное образование – это один из аспектов инклюзии в общест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овышение уровня культуры в образовательной организации за счет </w:t>
      </w:r>
      <w:r>
        <w:rPr>
          <w:sz w:val="28"/>
          <w:szCs w:val="28"/>
        </w:rPr>
        <w:t>формирования и укрепления толерантного сознания и поведения по отношению к детям с ОВЗ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знание различий между обучающимися как ресурсов, способствующих образовательному процессу, а не препятствий, которые необходимо преодолеват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 xml:space="preserve">устранение барьеров на пути получения образования и полноценного участия в жизни образовательной организации для всех обучающихся, </w:t>
        <w:br/>
        <w:t>а не только для детей с ОВЗ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>индивидуализация целей и образовательных программ на основе учета индивидуальных способностей и личностных потребностей обучающихся, создания условий для их успешной социализа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ежведомственная интеграция при организации инклюзивного образования посредством координации действий различных ведомств, социальных институтов, социально ориентированных некоммерческих организ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  <w:lang w:eastAsia="zh-CN"/>
        </w:rPr>
      </w:pPr>
      <w:r>
        <w:rPr>
          <w:spacing w:val="-6"/>
          <w:sz w:val="28"/>
          <w:szCs w:val="28"/>
          <w:lang w:eastAsia="zh-CN"/>
        </w:rPr>
        <w:t>Развитие инклюзивного образования, принятие его идеологии всеми участниками образовательных отношений, обществом в целом требуют постепенных, поэтапных ша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eastAsia="zh-CN"/>
        </w:rPr>
        <w:t xml:space="preserve">Концепция рассчитана на период, охватывающий 2017–2025 годы. </w:t>
        <w:br/>
        <w:t xml:space="preserve">В указанный период, безусловно, невозможно полностью реализовать инклюзивную модель образования в регионе, поскольку данного периода недостаточно, с одной стороны, для восприятия и принятия обществом мировоззренческих основ инклюзивного образования, с другой – для обеспечения универсальной безбарьерной среды для каждого ребенка с ОВЗ </w:t>
        <w:br/>
        <w:t xml:space="preserve">по месту житель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eastAsia="zh-CN"/>
        </w:rPr>
        <w:t>С учетом заделов, предпосылок и условий, существующих в системе образования в Красноярском крае, временных и социально-экономических возможностей периода 2017–2025 годов реализацию Концепции предполагается осуществить в три этап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val="en-US" w:eastAsia="zh-CN"/>
        </w:rPr>
        <w:t xml:space="preserve">I </w:t>
      </w:r>
      <w:r>
        <w:rPr>
          <w:sz w:val="28"/>
          <w:szCs w:val="28"/>
          <w:lang w:eastAsia="zh-CN"/>
        </w:rPr>
        <w:t>этап – 2017–2019 г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val="en-US" w:eastAsia="zh-CN"/>
        </w:rPr>
        <w:t xml:space="preserve">II </w:t>
      </w:r>
      <w:r>
        <w:rPr>
          <w:sz w:val="28"/>
          <w:szCs w:val="28"/>
          <w:lang w:eastAsia="zh-CN"/>
        </w:rPr>
        <w:t xml:space="preserve">этап </w:t>
      </w:r>
      <w:r>
        <w:rPr>
          <w:sz w:val="28"/>
          <w:szCs w:val="28"/>
          <w:lang w:val="en-US" w:eastAsia="zh-CN"/>
        </w:rPr>
        <w:t xml:space="preserve">– </w:t>
      </w:r>
      <w:r>
        <w:rPr>
          <w:sz w:val="28"/>
          <w:szCs w:val="28"/>
          <w:lang w:eastAsia="zh-CN"/>
        </w:rPr>
        <w:t>2020–2022 г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val="en-US" w:eastAsia="zh-CN"/>
        </w:rPr>
        <w:t xml:space="preserve">III </w:t>
      </w:r>
      <w:r>
        <w:rPr>
          <w:sz w:val="28"/>
          <w:szCs w:val="28"/>
          <w:lang w:eastAsia="zh-CN"/>
        </w:rPr>
        <w:t xml:space="preserve">этап </w:t>
      </w:r>
      <w:r>
        <w:rPr>
          <w:sz w:val="28"/>
          <w:szCs w:val="28"/>
          <w:lang w:val="en-US" w:eastAsia="zh-CN"/>
        </w:rPr>
        <w:t xml:space="preserve">– </w:t>
      </w:r>
      <w:r>
        <w:rPr>
          <w:sz w:val="28"/>
          <w:szCs w:val="28"/>
          <w:lang w:eastAsia="zh-CN"/>
        </w:rPr>
        <w:t xml:space="preserve">2023–2025 годы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снованием для выделения этапов является степень готовности образовательных организаций и всей системы образования в Красноярском крае к внедрению и развитию инклюзивной модели образова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 xml:space="preserve">Первый этап – существующие в Красноярском крае практики инклюзивного образования, развивающиеся в ходе инновационной деятельности пилотных территорий и базовых площадок, созданных на базе образовательных организаций, оформляются в модели реализации инклюзивного образования как на муниципальном уровне, так и на уровне образовательных организаций. Описанные модели инклюзивного образования после прохождения общественной и профессиональной экспертизы рекомендуются для практического использования. На данном этапе происходит самоопределение муниципальных образований края и образовательных организаций в выборе моделей развития инклюзивного образования, определяются базовые образовательные организации, в которых обеспечивается создание специальных условий для получения образования детьми с ОВЗ. Этому будет способствовать деятельность </w:t>
      </w:r>
      <w:r>
        <w:rPr>
          <w:sz w:val="28"/>
          <w:szCs w:val="28"/>
          <w:shd w:fill="FFFFFF" w:val="clear"/>
          <w:lang w:eastAsia="zh-CN"/>
        </w:rPr>
        <w:t xml:space="preserve">ресурсного центра </w:t>
        <w:br/>
        <w:t xml:space="preserve">по сопровождению инклюзивного образования в Красноярском крае, который планируется создать как структурное подразделение в </w:t>
      </w:r>
      <w:r>
        <w:rPr>
          <w:sz w:val="28"/>
          <w:szCs w:val="28"/>
          <w:lang w:eastAsia="zh-CN"/>
        </w:rPr>
        <w:t xml:space="preserve">краевом центре ПМСС, </w:t>
        <w:br/>
        <w:t>а также реализация мероприятий ГП «Доступная среда», планов мероприятий («дорожных карт»), принятых на муниципальном уровне, и паспортов доступности образовательных организаций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 xml:space="preserve">Второй этап – внедряются и реализуются модели инклюзивного образования, исходя из специфических и уникальных для каждого муниципального образования края и каждой образовательной организации условий развития. В деятельность по внедрению и реализации моделей инклюзивного образования включены различные субъекты, заинтересованные </w:t>
        <w:br/>
        <w:t xml:space="preserve">в реализации прав детей с ОВЗ на доступное и качественное образование, включая общественные организации и объединения. На данном этапе </w:t>
        <w:br/>
        <w:t>в муниципальных образованиях края завершается формирование базовых школ, в которых создана универсальная безбарьерная среда, что позволит получать качественное общее образование большинству детей с ОВЗ по месту жительств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 xml:space="preserve">Третий этап – происходит оценка результатов и эффектов реализации муниципальных моделей инклюзивного образования, осуществляется корректировка и уточнение задач развития инклюзивной модели образования </w:t>
        <w:br/>
        <w:t>в Красноярском крае, формируется региональная модель инклюзивного образова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 целях реализации Концепции Правительством Красноярского края утверждается план мероприятий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Достижение основных целей региональной образовательной политики </w:t>
        <w:br/>
        <w:t xml:space="preserve">в сфере развития инклюзивного образования обеспечивается через </w:t>
      </w:r>
      <w:r>
        <w:rPr>
          <w:sz w:val="28"/>
          <w:szCs w:val="28"/>
          <w:shd w:fill="FFFFFF" w:val="clear"/>
          <w:lang w:eastAsia="zh-CN"/>
        </w:rPr>
        <w:t>решение следующих «сквозных» задач,</w:t>
      </w:r>
      <w:r>
        <w:rPr>
          <w:b/>
          <w:sz w:val="28"/>
          <w:szCs w:val="28"/>
          <w:shd w:fill="FFFFFF" w:val="clear"/>
          <w:lang w:eastAsia="zh-CN"/>
        </w:rPr>
        <w:t xml:space="preserve"> </w:t>
      </w:r>
      <w:r>
        <w:rPr>
          <w:sz w:val="28"/>
          <w:szCs w:val="28"/>
          <w:shd w:fill="FFFFFF" w:val="clear"/>
          <w:lang w:eastAsia="zh-CN"/>
        </w:rPr>
        <w:t>характерных для всех этапов реализации Концеп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  <w:highlight w:val="yellow"/>
          <w:lang w:eastAsia="zh-CN"/>
        </w:rPr>
      </w:pPr>
      <w:r>
        <w:rPr>
          <w:sz w:val="28"/>
          <w:szCs w:val="28"/>
          <w:lang w:eastAsia="zh-CN"/>
        </w:rPr>
        <w:t>формирование инклюзивной культуры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eastAsia="zh-CN"/>
        </w:rPr>
        <w:t>совершенствование нормативной правовой базы в сфере развития инклюзивного образова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здание универсальной безбарьерной сред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еспечение вариативности предоставления образования детям с ОВЗ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еспечение комплексного психолого-медико-педагогического сопровождения детей с ОВЗ в условиях инклюзивного образова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развитие системы ранней помощ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создание условий для социализации и трудовой занятости детей с ОВ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формирование системы методического сопровождения </w:t>
      </w:r>
      <w:r>
        <w:rPr>
          <w:sz w:val="28"/>
          <w:szCs w:val="28"/>
          <w:shd w:fill="FFFFFF" w:val="clear"/>
          <w:lang w:eastAsia="zh-CN"/>
        </w:rPr>
        <w:t>инклюзивного образова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вершенствование профессиональной компетентности руководителей, педагогических работников и специалистов сопровождения образовательных организаций в условиях развития инклюзив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беспечение поддержки гражданским инициативам, направленным </w:t>
        <w:br/>
        <w:t>на развитие инклюзивного образ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Концепции осуществляется на основе совершенствования системы межведомственного взаимодействия, сформированной в Красноярском крае, призванной </w:t>
      </w:r>
      <w:r>
        <w:rPr>
          <w:sz w:val="28"/>
          <w:szCs w:val="28"/>
          <w:lang w:eastAsia="zh-CN"/>
        </w:rPr>
        <w:t xml:space="preserve">обеспечить принятие дополнительных мер, направленных </w:t>
        <w:br/>
        <w:t xml:space="preserve">на реализацию права детей с ОВЗ на доступное и качественное образование.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Механизмы реализации Концепции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>Достижение обозначенных задач возможно при условии реализации следующих механизм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1. Формирование инклюзивной культуры общества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 решении задачи формирования инклюзивной культуры общества используются следующие механизмы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 xml:space="preserve">организация мероприятий по разъяснению для общественности, в том числе родительской, действующих на территории Красноярского края нормативных правовых актов, регулирующих вопросы образования детей </w:t>
        <w:br/>
        <w:t>с ОВЗ, и просвещению в сфере инклюзивного образова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shd w:fill="FFFFFF" w:val="clear"/>
          <w:lang w:eastAsia="zh-CN"/>
        </w:rPr>
        <w:t>развитие волонтерского движения посредством вовлечения нормально развивающихся сверстников детей с ОВЗ в организацию и проведение мероприятий разного уровня и направленности (праздников, творческих мастерских, спортивных состязаний,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shd w:fill="FFFFFF" w:val="clear"/>
          <w:lang w:eastAsia="zh-CN"/>
        </w:rPr>
        <w:t>конкурсов талантов, фестивалей и других мероприятий) с участием детей с ОВЗ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 xml:space="preserve">развитие сотрудничества образовательной организации и семьи, воспитывающей ребенка с ОВЗ, с целью оказания психолого-педагогической </w:t>
        <w:br/>
        <w:t>и медико-социальной помощи и поддержки родителям (законным представителям), повышения их социальной ответств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shd w:fill="FFFFFF" w:val="clear"/>
          <w:lang w:eastAsia="zh-CN"/>
        </w:rPr>
        <w:t>расширение взаимодействия с общественными и родительскими организациями,</w:t>
      </w:r>
      <w:r>
        <w:rPr>
          <w:sz w:val="28"/>
          <w:szCs w:val="28"/>
          <w:lang w:eastAsia="zh-CN"/>
        </w:rPr>
        <w:t xml:space="preserve"> средствами массовой информа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shd w:fill="FFFFFF" w:val="clear"/>
          <w:lang w:eastAsia="zh-CN"/>
        </w:rPr>
        <w:t>межведомственная координация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shd w:fill="FFFFFF" w:val="clear"/>
          <w:lang w:eastAsia="zh-CN"/>
        </w:rPr>
        <w:t>деятельности по комплексной психолого-педагогической и медико-социальной поддержке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shd w:fill="FFFFFF" w:val="clear"/>
          <w:lang w:eastAsia="zh-CN"/>
        </w:rPr>
        <w:t>детей с ОВЗ, получающих образование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shd w:fill="FFFFFF" w:val="clear"/>
          <w:lang w:eastAsia="zh-CN"/>
        </w:rPr>
        <w:t>обобщение и р</w:t>
      </w:r>
      <w:r>
        <w:rPr>
          <w:sz w:val="28"/>
          <w:szCs w:val="28"/>
          <w:lang w:eastAsia="zh-CN"/>
        </w:rPr>
        <w:t>аспространение опыта совместной деятельности участников образовательных отношений, включая детей с ОВЗ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>информирование населения об образовательных услугах, предоставляемых детям с ОВЗ,</w:t>
      </w:r>
      <w:r>
        <w:rPr>
          <w:sz w:val="28"/>
          <w:szCs w:val="28"/>
          <w:shd w:fill="FFFFFF" w:val="clear"/>
          <w:lang w:eastAsia="zh-CN"/>
        </w:rPr>
        <w:t xml:space="preserve"> о специфике инклюзивного образования </w:t>
        <w:br/>
        <w:t>и имеющихся ресурсах его реал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каторам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уровня культуры и образования населения в сфере инклюзивного образования</w:t>
      </w:r>
      <w:r>
        <w:rPr>
          <w:rFonts w:cs="Calibri" w:ascii="Calibri" w:hAnsi="Calibri"/>
          <w:sz w:val="28"/>
          <w:szCs w:val="28"/>
          <w:shd w:fill="FFFFFF" w:val="clear"/>
          <w:lang w:eastAsia="zh-CN"/>
        </w:rPr>
        <w:t xml:space="preserve"> </w:t>
      </w:r>
      <w:r>
        <w:rPr>
          <w:sz w:val="28"/>
          <w:szCs w:val="28"/>
          <w:shd w:fill="FFFFFF" w:val="clear"/>
          <w:lang w:eastAsia="zh-CN"/>
        </w:rPr>
        <w:t>и имеющихся ресурсах его реализаци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формированности населения в вопросах инклюзив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хвата населения мероприятиями инклюзивной направл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увеличение доли</w:t>
      </w:r>
      <w:r>
        <w:rPr>
          <w:rFonts w:cs="Calibri" w:ascii="Calibri" w:hAnsi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детей и подростков, охваченных мероприятиями </w:t>
        <w:br/>
        <w:t>в сфере инклюзив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ализации (инструменты):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работка, принятие и реализация плана мероприятий по реализации положений Концеп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учно-методическая поддержка и тиражирование лучших практик инклюзив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свещение в средствах массовой информации мероприятий инклюзивной направл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ализация социальных проектов, акций (в том числе межведомственного характера), направленных на включение детей с ОВЗ и их семей в культурно-образовательное пространство Краснояр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ми показателям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оличество освещенных в средствах массовой информации практик </w:t>
        <w:br/>
        <w:t>и мероприятий инклюзивной направл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оличество реализованных социальных проектов, акций (в том числе межведомственного характера), направленных на включение детей с ОВЗ </w:t>
        <w:br/>
        <w:t>и их семей в культурно-образовательное пространство Красноярского кра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>увеличение доли</w:t>
      </w:r>
      <w:r>
        <w:rPr>
          <w:sz w:val="28"/>
          <w:szCs w:val="28"/>
        </w:rPr>
        <w:t xml:space="preserve"> волонтеров из числа нормально развивающихся сверстников детей с ОВЗ, вовлеченных в </w:t>
      </w:r>
      <w:r>
        <w:rPr>
          <w:sz w:val="28"/>
          <w:szCs w:val="28"/>
          <w:shd w:fill="FFFFFF" w:val="clear"/>
          <w:lang w:eastAsia="zh-CN"/>
        </w:rPr>
        <w:t>организацию и проведение мероприятий разного уровня и направленности (праздников, творческих мастерских, спортивных состязаний,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shd w:fill="FFFFFF" w:val="clear"/>
          <w:lang w:eastAsia="zh-CN"/>
        </w:rPr>
        <w:t>конкурсов талантов, фестивалей и других мероприятий) с участием детей с ОВЗ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роприятий инклюзивной направленности с участием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sz w:val="28"/>
          <w:szCs w:val="28"/>
          <w:shd w:fill="FFFFFF" w:val="clear"/>
          <w:lang w:eastAsia="zh-CN"/>
        </w:rPr>
        <w:t xml:space="preserve">5.2. </w:t>
      </w:r>
      <w:r>
        <w:rPr>
          <w:sz w:val="28"/>
          <w:szCs w:val="28"/>
          <w:lang w:eastAsia="zh-CN"/>
        </w:rPr>
        <w:t xml:space="preserve">Совершенствование нормативной правовой базы в сфере развития инклюзивного образования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  <w:shd w:fill="FFFFFF" w:val="clear"/>
          <w:lang w:eastAsia="zh-CN"/>
        </w:rPr>
      </w:pPr>
      <w:r>
        <w:rPr>
          <w:b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 решении задачи совершенствования нормативной правовой базы</w:t>
        <w:br/>
        <w:t>в сфере развития инклюзивного образования используются следующие механизм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предложений по совершенствованию законодательных </w:t>
        <w:br/>
        <w:t>и иных нормативных правовых актов Российской Федерации в сфере инклюзивного образова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несение изменений в законодательные и иные нормативные правовые акты Красноярского края, регулирующие вопросы организации инклюзивного образования, в том числе в части расчетов нормативов обеспечения реализации адаптированных общеобразовательных программ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азработка методических рекомендаций по вопросам организации </w:t>
        <w:br/>
        <w:t>и развития инклюзивного образования в образовательных организациях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катором является наличие в регионе эффективного правового механизма развития инклюзивного образ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ализации (инструменты)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 xml:space="preserve">осуществление мониторинга правоприменения нормативных правовых актов </w:t>
      </w:r>
      <w:r>
        <w:rPr>
          <w:sz w:val="28"/>
          <w:szCs w:val="28"/>
        </w:rPr>
        <w:t>Российской Федерации</w:t>
      </w:r>
      <w:r>
        <w:rPr>
          <w:sz w:val="28"/>
          <w:szCs w:val="28"/>
          <w:lang w:eastAsia="zh-CN"/>
        </w:rPr>
        <w:t xml:space="preserve"> и Красноярского края в сфере инклюзив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зработки и утверждения законодательных и иных нормативных правовых актов Красноярского края, </w:t>
      </w:r>
      <w:r>
        <w:rPr>
          <w:sz w:val="28"/>
          <w:szCs w:val="28"/>
          <w:lang w:eastAsia="zh-CN"/>
        </w:rPr>
        <w:t>регулирующих вопросы организации инклюзивного образования, в том числе в части расчетов нормативов обеспечения реализации адаптированных общеобразовательных 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Целевым показателем является доля реализованных предложений </w:t>
        <w:br/>
        <w:t xml:space="preserve">по изменению действующих, разработке и утверждению новых законодательных и иных нормативных правовых актов Российской Федерации и Красноярского края, </w:t>
      </w:r>
      <w:r>
        <w:rPr>
          <w:sz w:val="28"/>
          <w:szCs w:val="28"/>
          <w:lang w:eastAsia="zh-CN"/>
        </w:rPr>
        <w:t>регулирующих вопросы организации инклюзивного образования,</w:t>
      </w:r>
      <w:r>
        <w:rPr>
          <w:sz w:val="28"/>
          <w:szCs w:val="28"/>
        </w:rPr>
        <w:t xml:space="preserve"> относительно предложенных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 xml:space="preserve">5.3. </w:t>
      </w:r>
      <w:r>
        <w:rPr>
          <w:sz w:val="28"/>
          <w:szCs w:val="28"/>
          <w:lang w:eastAsia="zh-CN"/>
        </w:rPr>
        <w:t>Создание универсальной безбарьерной среды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 решении задачи создания универсальной безбарьерной среды используются следующие механизмы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зработка, принятие и реализации планов мероприятий («дорожных карт») по созданию доступности зданий и услуг образовательных организаций для детей с ОВЗ, принятых на муниципальном уровне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аспортизация доступности объектов и услуг образования для детей </w:t>
        <w:br/>
        <w:t>с ОВЗ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существление мониторинга доступности объектов и услуг образования для детей с ОВЗ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>осуществление анализа обеспеченности образовательных организаций оборудованием для обучения детей с ОВЗ, использования указанного оборудования и потребности в приобретении ново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катором является повышение уровня доступности образовательных организаций для детей с ОВ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ализации (инструменты)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пределение муниципальных базовых школ, в которых создана универсальная безбарьерная сре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информирование образовательных организаций об имеющемся </w:t>
        <w:br/>
        <w:t xml:space="preserve">на территории муниципального образования края оборудовании для детей </w:t>
        <w:br/>
        <w:t xml:space="preserve">с ОВЗ, закрепленном за образовательными организациями, для передачи </w:t>
        <w:br/>
        <w:t>его от одной образовательной организации к другой на основании договоров безвозмездного пользования в целях оснащения образовательного процесса.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ми показателями являются: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увеличение доли муниципальных образовательных организаций, </w:t>
        <w:br/>
        <w:t>в которых создана универсальная безбарьерная среда;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увеличение доли детей с ОВЗ, обучающихся совместно с нормально развивающимися сверстниками в инклюзивных условиях </w:t>
        <w:br/>
        <w:t>в общеобразовательных организациях, от общего числа обучающихся с ОВЗ.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789" w:leader="none"/>
        </w:tabs>
        <w:suppressAutoHyphens w:val="true"/>
        <w:jc w:val="center"/>
        <w:rPr/>
      </w:pPr>
      <w:r>
        <w:rPr>
          <w:sz w:val="28"/>
          <w:szCs w:val="28"/>
        </w:rPr>
        <w:t xml:space="preserve">5.4. </w:t>
      </w:r>
      <w:r>
        <w:rPr>
          <w:sz w:val="28"/>
          <w:szCs w:val="28"/>
          <w:lang w:eastAsia="zh-CN"/>
        </w:rPr>
        <w:t>Обеспечение вариативности предоставления образова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детям с ОВЗ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 решении задачи обеспечения вариативности предоставления образования детям с ОВЗ используются следующие механизмы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аспространение вариативных моделей инклюзивного образования </w:t>
        <w:br/>
        <w:t xml:space="preserve">в зависимости от условий обеспечения доступности образовательной среды </w:t>
        <w:br/>
        <w:t>для детей с ОВЗ (временная, частичная, комбинированная, полная интеграция</w:t>
        <w:br/>
        <w:t>и другое)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 xml:space="preserve">обеспечение индивидуальных образовательных потребностей детей </w:t>
        <w:br/>
        <w:t>с ОВЗ (за счет проектирования индивидуальных образовательных маршрутов, обучения по индивидуальным учебным планам)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>обучение детей с ОВЗ по основным и дополнительным общеобразовательным программам с применением дистанционных образовательных технологий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>совершенствование образовательного процесса детей с ОВЗ, находящихся в организациях социального обслуживания и медицинских организациях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овлечение детей с ОВЗ в систему дополнительного образования дете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Индикатором является наличие в регионе эффективных </w:t>
      </w:r>
      <w:r>
        <w:rPr>
          <w:sz w:val="28"/>
          <w:szCs w:val="28"/>
          <w:lang w:eastAsia="zh-CN"/>
        </w:rPr>
        <w:t xml:space="preserve">моделей вариативного инклюзивного образования, имеющих наибольший эффект </w:t>
        <w:br/>
        <w:t>в формирующихся условиях обеспечения доступности образовательной среды для детей с ОВЗ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ализации (инструменты)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зработка региональных и муниципальных моделей инклюзивного образования детей с ОВЗ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зработка и реализация вариативных моделей инклюзивного образования в дошкольных образовательных организациях (группы кратковременного пребывания, комбинированные группы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ми показателями являютс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величение доли детей с ОВЗ, вовлеченных в систему дополнительного образования детей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увеличение доли детей с ОВЗ, обучающихся по основным </w:t>
        <w:br/>
        <w:t>и дополнительным общеобразовательным программам с применением дистанционных образовательных технологи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8647" w:leader="none"/>
          <w:tab w:val="left" w:pos="9072" w:leader="none"/>
        </w:tabs>
        <w:suppressAutoHyphens w:val="true"/>
        <w:jc w:val="center"/>
        <w:rPr/>
      </w:pPr>
      <w:r>
        <w:rPr>
          <w:sz w:val="28"/>
          <w:szCs w:val="28"/>
          <w:lang w:eastAsia="zh-CN"/>
        </w:rPr>
        <w:t>5.5. Обеспечение комплексного психолого-медико-педагогического сопровождения детей с ОВЗ в условиях инклюзивного образования</w:t>
      </w:r>
    </w:p>
    <w:p>
      <w:pPr>
        <w:pStyle w:val="Normal"/>
        <w:tabs>
          <w:tab w:val="clear" w:pos="708"/>
          <w:tab w:val="left" w:pos="0" w:leader="none"/>
          <w:tab w:val="left" w:pos="8647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 решении задачи обеспечения комплексного психолого-медико-педагогического сопровождения детей с ОВЗ в условиях инклюзивного образования используются следующие механизмы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еспечение деятельности территориальных ПМПК на постоянной основе при максимально эффективном составе специалистов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>определение межведомственного механизма обеспечения территориальных ПМПК необходимыми специалистам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 xml:space="preserve">организация информационного обмена между центральной </w:t>
        <w:br/>
        <w:t>и территориальными ПМПК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 xml:space="preserve">обеспечение эффективности межведомственного взаимодействия </w:t>
        <w:br/>
        <w:t>по реализации индивидуальных программ реабилитации или абилитации детей-инвалидов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катором является повышение эффективности </w:t>
      </w:r>
      <w:r>
        <w:rPr>
          <w:sz w:val="28"/>
          <w:szCs w:val="28"/>
          <w:lang w:eastAsia="zh-CN"/>
        </w:rPr>
        <w:t>комплексного психолого-медико-педагогического сопровождения детей с ОВЗ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ализации (инструменты)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асширение сети центров психолого-педагогической, медицинской </w:t>
        <w:br/>
        <w:t>и социальной помощ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 xml:space="preserve">разработка и реализация межведомственного соглашения о комплексном психолого-медико-педагогическом сопровождении детей с ОВЗ </w:t>
        <w:br/>
        <w:t>на региональном и муниципальном уровнях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shd w:fill="FFFFFF" w:val="clear"/>
          <w:lang w:eastAsia="zh-CN"/>
        </w:rPr>
        <w:t xml:space="preserve">создание комплексной </w:t>
      </w:r>
      <w:r>
        <w:rPr>
          <w:sz w:val="28"/>
          <w:szCs w:val="28"/>
          <w:lang w:eastAsia="zh-CN"/>
        </w:rPr>
        <w:t>автоматической информационной системы, включающей</w:t>
      </w:r>
      <w:r>
        <w:rPr>
          <w:sz w:val="28"/>
          <w:szCs w:val="28"/>
          <w:shd w:fill="FFFFFF" w:val="clear"/>
          <w:lang w:eastAsia="zh-CN"/>
        </w:rPr>
        <w:t xml:space="preserve"> данные о детях с ОВЗ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ми показателями являютс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увеличение доли </w:t>
      </w:r>
      <w:r>
        <w:rPr>
          <w:sz w:val="28"/>
          <w:szCs w:val="28"/>
          <w:lang w:eastAsia="zh-CN"/>
        </w:rPr>
        <w:t>территориальных ПМПК, работающих на постоянной основе, от общего числа территориальных ПМПК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увеличение доли </w:t>
      </w:r>
      <w:r>
        <w:rPr>
          <w:sz w:val="28"/>
          <w:szCs w:val="28"/>
          <w:lang w:eastAsia="zh-CN"/>
        </w:rPr>
        <w:t>территориальных ПМПК, полностью укомплектованных</w:t>
      </w:r>
      <w:r>
        <w:rPr>
          <w:sz w:val="28"/>
          <w:szCs w:val="28"/>
        </w:rPr>
        <w:t xml:space="preserve"> специалистами, </w:t>
      </w:r>
      <w:r>
        <w:rPr>
          <w:sz w:val="28"/>
          <w:szCs w:val="28"/>
          <w:lang w:eastAsia="zh-CN"/>
        </w:rPr>
        <w:t>от общего числа территориальных ПМПК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увеличение доли детей с ОВЗ, получивших услугу в центрах психолого-педагогической, медицинской и социальной помощ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sz w:val="28"/>
          <w:szCs w:val="28"/>
        </w:rPr>
        <w:t xml:space="preserve">5.6. </w:t>
      </w:r>
      <w:r>
        <w:rPr>
          <w:sz w:val="28"/>
          <w:szCs w:val="28"/>
          <w:lang w:eastAsia="zh-CN"/>
        </w:rPr>
        <w:t xml:space="preserve">Развитие системы ранней помощи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 решении задачи развития системы ранней помощи используются следующие механизмы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shd w:fill="FFFFFF" w:val="clear"/>
          <w:lang w:eastAsia="zh-CN"/>
        </w:rPr>
        <w:t xml:space="preserve">оздание консультационных центров (пунктов), лекотек, 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shd w:fill="FFFFFF" w:val="clear"/>
          <w:lang w:eastAsia="zh-CN"/>
        </w:rPr>
        <w:t xml:space="preserve">лужб ранней помощи, психолого-медико-педагогических консилиумов на базе образовательных организаций, реализующих образовательные программы дошкольного образования, органов </w:t>
      </w:r>
      <w:r>
        <w:rPr>
          <w:sz w:val="28"/>
          <w:szCs w:val="28"/>
          <w:lang w:eastAsia="zh-CN"/>
        </w:rPr>
        <w:t>местного самоуправления, осуществляющих управление в сфере образова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аспространение в регионе технологий ранней помощи, в том числе технологии организации домашнего визитирования детей с тяжелыми нарушениями здоровья, и обеспечения своевременной коррекционной помощью детей с ОВЗ в возрасте от 0 до 3 лет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катором является реализация в регионе эффективной модели </w:t>
      </w:r>
      <w:r>
        <w:rPr>
          <w:sz w:val="28"/>
          <w:szCs w:val="28"/>
          <w:lang w:eastAsia="zh-CN"/>
        </w:rPr>
        <w:t>организации системы ранней помощ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ализации (инструменты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работка программы ранней помощи в Красноярском крае в рамках реализации </w:t>
      </w:r>
      <w:r>
        <w:rPr>
          <w:sz w:val="28"/>
          <w:szCs w:val="28"/>
          <w:lang w:eastAsia="zh-CN"/>
        </w:rPr>
        <w:t xml:space="preserve">Концепции развития ранней помощи в Российской Федерации </w:t>
        <w:br/>
      </w:r>
      <w:r>
        <w:rPr>
          <w:sz w:val="28"/>
          <w:szCs w:val="28"/>
        </w:rPr>
        <w:t>на период до 2020 года, утвержденной распоряжением Правительства Российской Федерации от 31.08.2016 № 1839-р</w:t>
      </w:r>
      <w:r>
        <w:rPr>
          <w:sz w:val="28"/>
          <w:szCs w:val="28"/>
          <w:lang w:eastAsia="zh-CN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зработка региональных и муниципальных моделей оказания ранней помощи и их реализа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здание методических материалов для специалистов, оказывающих раннюю помощь, и родителей (законных представителей) детей с ОВЗ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рганизация постоянно действующего семинара по проблемам диагностики, коррекции и реабилитации детей в возрасте от 0 до 3 лет </w:t>
        <w:br/>
        <w:t>с нарушениями развит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ми показателями являютс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величение доли детей с ОВЗ, охваченных ранней помощью, от общего числа детей с ОВЗ в возрасте от 0 до 3 лет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увеличение доли специалистов, осуществляющих обеспечение своевременной коррекционной помощью детей с ОВЗ в возрасте от 0 до 3 лет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личество изданных методических материалов, связанных с оказанием ранней помощи и обеспечением своевременной коррекционной помощью детей с ОВЗ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sz w:val="28"/>
          <w:szCs w:val="28"/>
          <w:lang w:eastAsia="zh-CN"/>
        </w:rPr>
        <w:t xml:space="preserve">5.7. Создание условий для социализации и трудовой </w:t>
        <w:br/>
        <w:t xml:space="preserve">занятости детей с ОВЗ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При решении задачи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создания условий для социализации и трудовой занятости детей с ОВЗ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используются следующие механизмы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ализация комплексного подхода к организации трудового обучения детей с ОВЗ в общеобразовательных организациях, приобретения ими навыков самообслужи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сширение спектра возможностей профессиональных образовательных организаций в целях осуществления профессионального обучения детей с ОВЗ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нтеграция общего образования и дополнительного образования детей, общего образования, профессионального обучения и среднего профессионального образования в целях получения детьми с ОВЗ трудовых навыков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ализация сетевого взаимодействия образовательных организаций разных типов при организации профессионального обучения детей с ОВЗ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трудничество с работодателями для решения вопроса трудоустройства выпускников общеобразовательных организаций и профессиональных образовательных организаций, имеющих нарушения здоровь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катором является наличие в регионе эффективных практик организации трудового обучения </w:t>
      </w:r>
      <w:r>
        <w:rPr>
          <w:sz w:val="28"/>
          <w:szCs w:val="28"/>
          <w:lang w:eastAsia="zh-CN"/>
        </w:rPr>
        <w:t>в общеобразовательных организациях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 xml:space="preserve">профессиональной ориентации, профессионального обучения детей с ОВЗ, способствующих их успешной социализации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ализации (инструменты)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сширение перечня основных программ профессионального обучения для обучения по ним детей с ОВЗ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звитие в регионе международного движения «Абилимпикс» с целью личностной реализации детей с ОВЗ, их дальнейшего трудоустройств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ми показателями являютс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 xml:space="preserve">увеличение доли детей с ОВЗ, принявших участие в мероприятиях </w:t>
        <w:br/>
        <w:t>по профессиональной ориента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личество реализованных мероприятий по профессиональной ориентации с участием детей с ОВЗ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величение доли программ профессионального обучения, адаптированных для обучения обучающихся с ОВЗ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величение доли профессиональных образовательных организаций, реализующих основные программы профессионального обучения, адаптированные для обучения обучающихся с ОВЗ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доля выпускников общеобразовательных организаций, реализующих адаптированные основные общеобразовательные программы, обучающихся </w:t>
        <w:br/>
        <w:t>по основным программам профессионального обучения, от общего числа выпускников общеобразовательных организаций, реализующих адаптированные основные общеобразовательные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увеличение доли детей с ОВЗ, принявших участие в </w:t>
      </w:r>
      <w:r>
        <w:rPr>
          <w:sz w:val="28"/>
          <w:szCs w:val="28"/>
        </w:rPr>
        <w:t xml:space="preserve">региональных отборочных этапах Национального чемпионата профессионального мастерства среди людей с инвалидностью «Абилимпикс»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</w:tabs>
        <w:suppressAutoHyphens w:val="true"/>
        <w:jc w:val="center"/>
        <w:rPr/>
      </w:pPr>
      <w:r>
        <w:rPr>
          <w:sz w:val="28"/>
          <w:szCs w:val="28"/>
          <w:lang w:eastAsia="zh-CN"/>
        </w:rPr>
        <w:t xml:space="preserve">5.8. Формирование системы методического сопровождения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>инклюзивного образования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center"/>
        <w:rPr>
          <w:b/>
          <w:b/>
          <w:sz w:val="28"/>
          <w:szCs w:val="28"/>
          <w:shd w:fill="FFFFFF" w:val="clear"/>
          <w:lang w:eastAsia="zh-CN"/>
        </w:rPr>
      </w:pPr>
      <w:r>
        <w:rPr>
          <w:b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 xml:space="preserve">При решении задачи формирования системы методического сопровождения </w:t>
      </w:r>
      <w:r>
        <w:rPr>
          <w:sz w:val="28"/>
          <w:szCs w:val="28"/>
          <w:shd w:fill="FFFFFF" w:val="clear"/>
          <w:lang w:eastAsia="zh-CN"/>
        </w:rPr>
        <w:t>инклюзивного образования</w:t>
      </w:r>
      <w:r>
        <w:rPr>
          <w:sz w:val="28"/>
          <w:szCs w:val="28"/>
          <w:lang w:eastAsia="zh-CN"/>
        </w:rPr>
        <w:t xml:space="preserve"> используются следующие механизмы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рганизация информационно-разъяснительной работы по вопросам инклюзивного образования детей с ОВЗ, в том числе с использованием информационно-телекоммуникационной сети Интернет (вебинары, видеоконференции и другие)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рганизация мониторинга и анализа условий в образовательных организациях, реализующих инклюзивное образование детей с ОВЗ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катором является наличие в регионе эффективной </w:t>
      </w:r>
      <w:r>
        <w:rPr>
          <w:sz w:val="28"/>
          <w:szCs w:val="28"/>
          <w:lang w:eastAsia="zh-CN"/>
        </w:rPr>
        <w:t xml:space="preserve">системы методического сопровождения </w:t>
      </w:r>
      <w:r>
        <w:rPr>
          <w:sz w:val="28"/>
          <w:szCs w:val="28"/>
          <w:shd w:fill="FFFFFF" w:val="clear"/>
          <w:lang w:eastAsia="zh-CN"/>
        </w:rPr>
        <w:t>инклюзивного образ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ализации (инструменты)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shd w:fill="FFFFFF" w:val="clear"/>
          <w:lang w:eastAsia="zh-CN"/>
        </w:rPr>
        <w:t xml:space="preserve">создание ресурсного центра по сопровождению инклюзивного образования в Красноярском крае в качестве структурного подразделения </w:t>
      </w:r>
      <w:r>
        <w:rPr>
          <w:sz w:val="28"/>
          <w:szCs w:val="28"/>
          <w:lang w:eastAsia="zh-CN"/>
        </w:rPr>
        <w:t>краевого центра ПМСС</w:t>
      </w:r>
      <w:r>
        <w:rPr>
          <w:sz w:val="28"/>
          <w:szCs w:val="28"/>
          <w:shd w:fill="FFFFFF" w:val="clear"/>
          <w:lang w:eastAsia="zh-CN"/>
        </w:rPr>
        <w:t>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издание и распространение методических рекомендаций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б организации образования детей с различной нозологией в условиях инклюзивного образован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по созданию и реализации специальных условий </w:t>
      </w:r>
      <w:r>
        <w:rPr>
          <w:sz w:val="28"/>
          <w:szCs w:val="28"/>
        </w:rPr>
        <w:t>для получения образования детьми с ОВЗ</w:t>
      </w:r>
      <w:r>
        <w:rPr>
          <w:sz w:val="28"/>
          <w:szCs w:val="28"/>
          <w:lang w:eastAsia="zh-CN"/>
        </w:rPr>
        <w:t>,</w:t>
      </w:r>
      <w:r>
        <w:rPr>
          <w:rFonts w:cs="Calibri" w:ascii="Calibri" w:hAnsi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включая практику проектирования адаптированных образовательных программ, организации комплексного психолого-педагогического и медико-социального сопровождения детей с ОВЗ в целях их социализации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об организации урочной и внеурочной деятельности в условиях инклюзивного образования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об организации трудового обучения и профессиональной ориентации детей с ОВЗ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о системе оценивания образовательных достижений детей в условиях инклюзивных групп (классов) дошкольных образовательных </w:t>
        <w:br/>
        <w:t xml:space="preserve">и общеобразовательных организаций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 организации взаимодействия с родителями (законными представителями) детей с ОВЗ с целью повышения их психолого-педагогической компетентности и социальной ответственност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ми показателями являютс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увеличение доли образовательных организаций, расположенных </w:t>
        <w:br/>
        <w:t>на территории Красноярского края, реализующих инклюзивное образование детей с ОВЗ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 xml:space="preserve">количество изданных методических рекомендаций по методическому сопровождению </w:t>
      </w:r>
      <w:r>
        <w:rPr>
          <w:sz w:val="28"/>
          <w:szCs w:val="28"/>
          <w:shd w:fill="FFFFFF" w:val="clear"/>
          <w:lang w:eastAsia="zh-CN"/>
        </w:rPr>
        <w:t>инклюзивного образования в Красноярском крае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shd w:fill="FFFFFF" w:val="clear"/>
          <w:lang w:eastAsia="zh-CN"/>
        </w:rPr>
        <w:t>увеличение доли руководителей</w:t>
      </w:r>
      <w:r>
        <w:rPr>
          <w:sz w:val="28"/>
          <w:szCs w:val="28"/>
          <w:lang w:eastAsia="zh-CN"/>
        </w:rPr>
        <w:t xml:space="preserve">, педагогических работников </w:t>
        <w:br/>
        <w:t>и специалистов сопровождения образовательных организаций,</w:t>
      </w:r>
      <w:r>
        <w:rPr>
          <w:sz w:val="28"/>
          <w:szCs w:val="28"/>
          <w:shd w:fill="FFFFFF" w:val="clear"/>
          <w:lang w:eastAsia="zh-CN"/>
        </w:rPr>
        <w:t xml:space="preserve"> получивших консультационную и методическую поддержку ресурсного центра </w:t>
        <w:br/>
        <w:t>по сопровождению инклюзивного образования в Красноярском кра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  <w:shd w:fill="FFFFFF" w:val="clear"/>
          <w:lang w:eastAsia="zh-CN"/>
        </w:rPr>
      </w:pPr>
      <w:r>
        <w:rPr>
          <w:b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jc w:val="center"/>
        <w:rPr/>
      </w:pPr>
      <w:r>
        <w:rPr>
          <w:sz w:val="28"/>
          <w:szCs w:val="28"/>
          <w:lang w:eastAsia="zh-CN"/>
        </w:rPr>
        <w:t xml:space="preserve">5.9. Совершенствование профессиональной компетентности </w:t>
        <w:br/>
        <w:t>руководителей, педагогических работников и специалистов сопровождения образовательных организаций в условиях развития инклюзивного образования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>При решении задачи совершенствования профессиональной компетентности руководителей, педагогических работников и специалистов сопровождения образовательных организаций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в условиях развития инклюзивного образования используются следующие механизм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содержания рабочих программ учебных предметов, курсов, дисциплин (модулей) повышения квалификации и профессиональной переподготовки в части теоретических основ и практики инклюзивного образовани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 повышения квалификации и профессиональной переподготовки для руководителей, педагогических работников </w:t>
        <w:br/>
        <w:t>и специалистов сопровождения образовательных организаций по проблемам создания инклюзивного образовательного пространства, разработки соответствующих локальных нормативных актов образовательной организаци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формационно-методического ресурса, кадрового потенциала образовательных организаций, успешно реализующих инклюзивные практики, создание ресурсных центров в качестве структурных подразделений образовательных организаций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 xml:space="preserve">формирование профессионального сообщества, способствующего росту профессиональной компетентности педагогических работников и специалистов сопровождения образовательных организаций и поддержке социальных проектов, направленных на развитие инклюзивных образовательных практик </w:t>
        <w:br/>
        <w:t>в регионе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катором является повышение уровня </w:t>
      </w:r>
      <w:r>
        <w:rPr>
          <w:sz w:val="28"/>
          <w:szCs w:val="28"/>
          <w:lang w:eastAsia="zh-CN"/>
        </w:rPr>
        <w:t>профессиональной компетентности руководителей, педагогических работников и специалистов сопровождения образовательных организаций в условиях развития инклюзивного образ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ализации (инструменты)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 xml:space="preserve">увеличение количества бюджетных мест при планировании набора абитуриентов по направлениям «Образование и педагогика», «Педагогика </w:t>
        <w:br/>
        <w:t>и психология» (с присвоением квалификац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(степени) «бакалавр», «магистр»)</w:t>
      </w:r>
      <w:r>
        <w:rPr>
          <w:sz w:val="28"/>
          <w:szCs w:val="28"/>
          <w:lang w:eastAsia="zh-CN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региональной модели повышения квалификации </w:t>
        <w:br/>
        <w:t xml:space="preserve">и профессиональной переподготовки руководителей, педагогических работников и специалистов сопровождения образовательных организаций </w:t>
        <w:br/>
        <w:t>по проблемам инклюзив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 xml:space="preserve">повышение квалификации и профессиональная переподготовка </w:t>
      </w:r>
      <w:r>
        <w:rPr>
          <w:sz w:val="28"/>
          <w:szCs w:val="28"/>
        </w:rPr>
        <w:t xml:space="preserve">руководителей, педагогических работников и специалистов сопровождения образовательных организаций </w:t>
      </w:r>
      <w:r>
        <w:rPr>
          <w:sz w:val="28"/>
          <w:szCs w:val="28"/>
          <w:lang w:eastAsia="zh-CN"/>
        </w:rPr>
        <w:t>по вопросам инклюзивного образовани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на базе образовательных организаций площадок стажерских практик по направлению «инклюзивное образование» и организация стажировок для руководителей, педагогических работников и специалистов сопровождения образовательных организаци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ми показателями являютс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количество реализованных программ повышения квалификации </w:t>
        <w:br/>
        <w:t>и профессиональной переподготовки по проблемам инклюзивного образования для руководителей, педагогических работников и специалистов сопровождения образовательных организаций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 xml:space="preserve">количество </w:t>
      </w:r>
      <w:r>
        <w:rPr>
          <w:sz w:val="28"/>
          <w:szCs w:val="28"/>
        </w:rPr>
        <w:t>руководителей, педагогических работников и специалистов сопровождения образовательных организаций</w:t>
      </w:r>
      <w:r>
        <w:rPr>
          <w:sz w:val="28"/>
          <w:szCs w:val="28"/>
          <w:lang w:eastAsia="zh-CN"/>
        </w:rPr>
        <w:t>, освоивших программы повышения квалификации и профессиональной переподготовки по проблемам инклюзив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величение количества площадок стажерских практик на базе образовательных организаций, реализующих инклюзивное образование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 xml:space="preserve">доля руководителей, педагогических работников и специалистов сопровождения образовательных организаций, освоивших программы повышения квалификации и профессиональной переподготовки на площадках стажерских практик на базе образовательных организаций, реализующих инклюзивное образование, от общего количества руководителей, педагогических работников и специалистов сопровождения образовательных организаций, освоивших программы повышения квалификации </w:t>
        <w:br/>
        <w:t>и профессиональной переподготовк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5.10. Обеспечение поддержки гражданским инициативам, направленным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 развитие инклюзивного образования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 решении задачи обеспечения поддержки гражданским инициативам, направленным на развитие инклюзивного образования, используются следующие механизмы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здание в образовательных организациях условий для развития государственно-общественного управления, демократизации уклада образовательной организа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 xml:space="preserve">привлечение общественных и родительских организаций к решению вопросов развития инклюзивного образования, в том числе к участию </w:t>
        <w:br/>
        <w:t>в общественной экспертизе специальных условий для получения образования детьми с ОВЗ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влечение общественности к участию в реализуемых в регионе проектах и программах, направленных на повышение доступности и качества образования детей с ОВ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дикатором являе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ие общественных организаций </w:t>
        <w:br/>
      </w:r>
      <w:r>
        <w:rPr>
          <w:sz w:val="28"/>
          <w:szCs w:val="28"/>
          <w:lang w:eastAsia="zh-CN"/>
        </w:rPr>
        <w:t>и родительских организаций</w:t>
      </w:r>
      <w:r>
        <w:rPr>
          <w:sz w:val="28"/>
          <w:szCs w:val="28"/>
        </w:rPr>
        <w:t xml:space="preserve"> в решении вопросов </w:t>
      </w:r>
      <w:r>
        <w:rPr>
          <w:sz w:val="28"/>
          <w:szCs w:val="28"/>
          <w:lang w:eastAsia="zh-CN"/>
        </w:rPr>
        <w:t>развития инклюзив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ализации (инструменты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информационного пространства, способствующего развитию гражданских инициатив по решению вопросов</w:t>
      </w:r>
      <w:r>
        <w:rPr>
          <w:sz w:val="28"/>
          <w:szCs w:val="28"/>
          <w:lang w:eastAsia="zh-CN"/>
        </w:rPr>
        <w:t xml:space="preserve"> развития инклюзивного образова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ационная поддержка общественных организаций и родительских организаций, целью деятельности которых является поддержка семей, воспитывающих детей с ОВЗ</w:t>
      </w:r>
      <w:r>
        <w:rPr>
          <w:sz w:val="28"/>
          <w:szCs w:val="28"/>
          <w:lang w:eastAsia="zh-CN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обсуждение вопросов развития инклюзивного образования на уровне общественного совета при </w:t>
      </w:r>
      <w:r>
        <w:rPr>
          <w:sz w:val="28"/>
          <w:szCs w:val="28"/>
          <w:shd w:fill="FFFFFF" w:val="clear"/>
          <w:lang w:eastAsia="zh-CN"/>
        </w:rPr>
        <w:t xml:space="preserve">министерстве образования Красноярского края, общественных советов при органах </w:t>
      </w:r>
      <w:r>
        <w:rPr>
          <w:sz w:val="28"/>
          <w:szCs w:val="28"/>
          <w:lang w:eastAsia="zh-CN"/>
        </w:rPr>
        <w:t>местного самоуправления, осуществляющих управление в сфере образования, а также коллегиальных органов управления образовательных организац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евыми показателями являю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я рассмотренных проектов решений в сфере инклюзивного образования с привлечением общественности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Cs/>
          <w:sz w:val="28"/>
          <w:szCs w:val="28"/>
        </w:rPr>
        <w:t>увеличение доли участников общественных слушаний по вопросам образования детей с ОВЗ.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. Ожидаемые результаты реализации Концепции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Droid Sans Fallback;Times New Roman"/>
          <w:sz w:val="28"/>
          <w:szCs w:val="28"/>
          <w:lang w:eastAsia="zh-CN"/>
        </w:rPr>
      </w:pPr>
      <w:r>
        <w:rPr>
          <w:rFonts w:eastAsia="Droid Sans Fallback;Times New Roman"/>
          <w:sz w:val="28"/>
          <w:szCs w:val="28"/>
          <w:lang w:eastAsia="zh-CN"/>
        </w:rPr>
        <w:t>Реализация Концепции позволи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формировать основы системы инклюзивного образования детей с ОВЗ </w:t>
        <w:br/>
        <w:t xml:space="preserve">в Красноярском крае, позволяющей обеспечить </w:t>
      </w:r>
      <w:r>
        <w:rPr>
          <w:sz w:val="28"/>
          <w:szCs w:val="28"/>
          <w:lang w:eastAsia="zh-CN"/>
        </w:rPr>
        <w:t xml:space="preserve">равный доступ к получению качественного образования и создание необходимых условий для достижения успешности в образовании всеми без исключения детьми независимо </w:t>
        <w:br/>
        <w:t>от их индивидуальных особенностей, прежних учебных достижений, психических и физических возможностей, места жительства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создание инклюзивного образовательного пространства </w:t>
        <w:br/>
        <w:t xml:space="preserve">на основе интеграции </w:t>
      </w:r>
      <w:r>
        <w:rPr>
          <w:sz w:val="28"/>
          <w:szCs w:val="28"/>
          <w:lang w:eastAsia="zh-CN"/>
        </w:rPr>
        <w:t>общего образования, дополнительного образования детей, профессионального обучения и среднего профессионального образования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овысить уровень профессиональной компетентности руководителей, педагогических работников и специалистов сопровождения образовательных организаций, работающих с детьми с ОВЗ в условиях инклюзивного образования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обеспечить в регионе эффективное взаимодействие органов исполнительной власти Красноярского края, органов местного самоуправления, образовательных организаций, общественных и родительских организаций </w:t>
        <w:br/>
        <w:t>в целях создания инклюзивного образовательного пространства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овысить компетентность родителей (законных представителей) детей </w:t>
        <w:br/>
        <w:t>с ОВЗ в области коррекционно-педагогической помощи и социальной реабилитации таких де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распространение в регионе культуры инклюзивного образования.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9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07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Arial" w:hAnsi="Baltica;Arial" w:cs="Baltica;Arial"/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imHei;黑体" w:hAnsi="SimHei;黑体" w:eastAsia="SimHei;黑体" w:cs="SimHei;黑体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altica;Arial" w:hAnsi="Baltica;Arial" w:eastAsia="Times New Roman" w:cs="Times New Roman"/>
      <w:b/>
      <w:sz w:val="4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ckbold">
    <w:name w:val="fckbold"/>
    <w:basedOn w:val="Style1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Текст сноски Знак"/>
    <w:qFormat/>
    <w:rPr>
      <w:lang w:val="ru-RU" w:bidi="ar-SA"/>
    </w:rPr>
  </w:style>
  <w:style w:type="character" w:styleId="Style21">
    <w:name w:val="Основной текст Знак"/>
    <w:qFormat/>
    <w:rPr>
      <w:rFonts w:ascii="Times New Roman" w:hAnsi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WW">
    <w:name w:val="WW-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Символы концевой сноски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14">
    <w:name w:val="Верхний колонтитул Знак1"/>
    <w:qFormat/>
    <w:rPr>
      <w:rFonts w:ascii="Calibri" w:hAnsi="Calibri" w:cs="Calibri"/>
      <w:sz w:val="22"/>
      <w:lang w:eastAsia="zh-CN"/>
    </w:rPr>
  </w:style>
  <w:style w:type="character" w:styleId="15">
    <w:name w:val="Нижний колонтитул Знак1"/>
    <w:qFormat/>
    <w:rPr>
      <w:rFonts w:ascii="Calibri" w:hAnsi="Calibri" w:cs="Calibri"/>
      <w:sz w:val="22"/>
      <w:lang w:eastAsia="zh-CN"/>
    </w:rPr>
  </w:style>
  <w:style w:type="character" w:styleId="16">
    <w:name w:val="Текст сноски Знак1"/>
    <w:qFormat/>
    <w:rPr>
      <w:rFonts w:eastAsia="Times New Roman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eastAsia="zh-CN"/>
    </w:rPr>
  </w:style>
  <w:style w:type="character" w:styleId="Style24">
    <w:name w:val="Текст концевой сноски Знак"/>
    <w:qFormat/>
    <w:rPr>
      <w:rFonts w:eastAsia="Times New Roman"/>
      <w:lang w:val="en-US" w:eastAsia="zh-CN"/>
    </w:rPr>
  </w:style>
  <w:style w:type="character" w:styleId="Style25">
    <w:name w:val="Текст Знак"/>
    <w:qFormat/>
    <w:rPr>
      <w:rFonts w:ascii="Consolas" w:hAnsi="Consolas" w:cs="Consolas"/>
      <w:sz w:val="21"/>
      <w:szCs w:val="21"/>
      <w:lang w:val="en-US"/>
    </w:rPr>
  </w:style>
  <w:style w:type="character" w:styleId="StrongEmphasis">
    <w:name w:val="Strong"/>
    <w:qFormat/>
    <w:rPr>
      <w:b/>
      <w:bCs/>
    </w:rPr>
  </w:style>
  <w:style w:type="character" w:styleId="Style26">
    <w:name w:val="Знак Знак Знак"/>
    <w:qFormat/>
    <w:rPr>
      <w:rFonts w:ascii="Consolas" w:hAnsi="Consolas" w:eastAsia="Calibri" w:cs="Consolas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Droid Sans Fallback;Times New Roman" w:cs="FreeSans;Times New Roman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2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FreeSans;Times New Roman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FreeSans;Times New Roman"/>
      <w:sz w:val="22"/>
      <w:lang w:eastAsia="zh-CN"/>
    </w:rPr>
  </w:style>
  <w:style w:type="paragraph" w:styleId="Index1">
    <w:name w:val="Index 1"/>
    <w:basedOn w:val="Normal"/>
    <w:next w:val="Normal"/>
    <w:pPr>
      <w:suppressAutoHyphens w:val="true"/>
      <w:ind w:left="220" w:hanging="220"/>
    </w:pPr>
    <w:rPr>
      <w:rFonts w:ascii="Calibri" w:hAnsi="Calibri" w:cs="Calibri"/>
      <w:sz w:val="22"/>
      <w:lang w:eastAsia="zh-CN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ascii="Calibri" w:hAnsi="Calibri" w:cs="FreeSans;Times New Roman"/>
      <w:sz w:val="22"/>
      <w:lang w:eastAsia="zh-CN"/>
    </w:rPr>
  </w:style>
  <w:style w:type="paragraph" w:styleId="18">
    <w:name w:val="Текст примечания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0"/>
      <w:szCs w:val="20"/>
      <w:lang w:val="ru-RU" w:eastAsia="zh-CN" w:bidi="ar-SA"/>
    </w:rPr>
  </w:style>
  <w:style w:type="paragraph" w:styleId="Style33">
    <w:name w:val="Обычный (веб)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Footnote">
    <w:name w:val="Footnote Text"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9">
    <w:name w:val="Основной текст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4">
    <w:name w:val="Рецензия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0"/>
      <w:lang w:val="ru-RU" w:eastAsia="zh-CN" w:bidi="ar-SA"/>
    </w:rPr>
  </w:style>
  <w:style w:type="paragraph" w:styleId="Noeeu1">
    <w:name w:val="Noeeu1"/>
    <w:qFormat/>
    <w:pPr>
      <w:widowControl w:val="false"/>
      <w:suppressAutoHyphens w:val="true"/>
      <w:bidi w:val="0"/>
    </w:pPr>
    <w:rPr>
      <w:rFonts w:ascii="Arial" w:hAnsi="Arial" w:eastAsia="Arial" w:cs="Mangal"/>
      <w:color w:val="000000"/>
      <w:sz w:val="20"/>
      <w:szCs w:val="24"/>
      <w:lang w:val="en-GB" w:eastAsia="zh-CN" w:bidi="hi-IN"/>
    </w:rPr>
  </w:style>
  <w:style w:type="paragraph" w:styleId="Headertext">
    <w:name w:val="headertext"/>
    <w:basedOn w:val="Normal"/>
    <w:qFormat/>
    <w:pPr>
      <w:suppressAutoHyphens w:val="true"/>
      <w:spacing w:lineRule="auto" w:line="276" w:before="0" w:after="280"/>
    </w:pPr>
    <w:rPr>
      <w:sz w:val="24"/>
      <w:szCs w:val="24"/>
      <w:lang w:eastAsia="zh-CN"/>
    </w:rPr>
  </w:style>
  <w:style w:type="paragraph" w:styleId="Formattext">
    <w:name w:val="formattext"/>
    <w:basedOn w:val="Normal"/>
    <w:qFormat/>
    <w:pPr>
      <w:suppressAutoHyphens w:val="true"/>
      <w:spacing w:lineRule="auto" w:line="276" w:before="0" w:after="280"/>
    </w:pPr>
    <w:rPr>
      <w:sz w:val="24"/>
      <w:szCs w:val="24"/>
      <w:lang w:eastAsia="zh-CN"/>
    </w:rPr>
  </w:style>
  <w:style w:type="paragraph" w:styleId="Style35">
    <w:name w:val="Заголовок таблицы ссылок"/>
    <w:basedOn w:val="Heading1"/>
    <w:qFormat/>
    <w:pPr>
      <w:keepLines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eastAsia="Droid Sans Fallback;Times New Roman" w:cs="Cambria"/>
      <w:bCs/>
      <w:color w:val="365F91"/>
      <w:sz w:val="28"/>
      <w:szCs w:val="28"/>
      <w:lang w:val="ru-RU" w:eastAsia="zh-CN"/>
    </w:rPr>
  </w:style>
  <w:style w:type="paragraph" w:styleId="Contents1">
    <w:name w:val="TOC 1"/>
    <w:basedOn w:val="Normal"/>
    <w:pPr>
      <w:suppressAutoHyphens w:val="true"/>
      <w:spacing w:lineRule="auto" w:line="276" w:before="0" w:after="200"/>
    </w:pPr>
    <w:rPr>
      <w:rFonts w:ascii="Calibri" w:hAnsi="Calibri" w:cs="Calibri"/>
      <w:sz w:val="22"/>
      <w:lang w:eastAsia="zh-CN"/>
    </w:rPr>
  </w:style>
  <w:style w:type="paragraph" w:styleId="Contents2">
    <w:name w:val="TOC 2"/>
    <w:basedOn w:val="Normal"/>
    <w:pPr>
      <w:suppressAutoHyphens w:val="true"/>
      <w:spacing w:lineRule="auto" w:line="276" w:before="0" w:after="200"/>
      <w:ind w:left="220" w:hanging="0"/>
    </w:pPr>
    <w:rPr>
      <w:rFonts w:ascii="Calibri" w:hAnsi="Calibri" w:cs="Calibri"/>
      <w:sz w:val="22"/>
      <w:lang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WW1">
    <w:name w:val="WW-Сноска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lang w:eastAsia="zh-CN"/>
    </w:rPr>
  </w:style>
  <w:style w:type="paragraph" w:styleId="Style36">
    <w:name w:val="Содержимое таблицы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lang w:eastAsia="zh-CN"/>
    </w:rPr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AutoHyphens w:val="true"/>
      <w:spacing w:lineRule="auto" w:line="276" w:before="0" w:after="200"/>
    </w:pPr>
    <w:rPr>
      <w:rFonts w:ascii="Calibri" w:hAnsi="Calibri" w:cs="Calibri"/>
      <w:lang w:val="en-US" w:eastAsia="zh-CN"/>
    </w:rPr>
  </w:style>
  <w:style w:type="paragraph" w:styleId="Style38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1">
    <w:name w:val="c1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D902B1058C615F3AE7128A6408DFEF9D4638E8474CA5E304C6AC9330B34029FACE91BBDD820C7F3CDBA5q8P6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2:15:00Z</dcterms:created>
  <dc:creator>krohmal</dc:creator>
  <dc:description/>
  <cp:keywords/>
  <dc:language>en-US</dc:language>
  <cp:lastModifiedBy>Пользователь</cp:lastModifiedBy>
  <cp:lastPrinted>2017-10-09T15:27:00Z</cp:lastPrinted>
  <dcterms:modified xsi:type="dcterms:W3CDTF">2020-11-19T05:30:00Z</dcterms:modified>
  <cp:revision>9</cp:revision>
  <dc:subject/>
  <dc:title/>
</cp:coreProperties>
</file>