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2" w:hanging="0"/>
        <w:jc w:val="right"/>
        <w:rPr/>
      </w:pPr>
      <w:r>
        <w:rPr>
          <w:rFonts w:cs="Times New Roman" w:ascii="Times New Roman" w:hAnsi="Times New Roman"/>
        </w:rPr>
        <w:t xml:space="preserve">Приложение 2 </w:t>
      </w:r>
    </w:p>
    <w:p>
      <w:pPr>
        <w:pStyle w:val="Normal"/>
        <w:spacing w:lineRule="auto" w:line="240" w:before="0" w:after="0"/>
        <w:ind w:left="14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ено приказом директора </w:t>
      </w:r>
    </w:p>
    <w:p>
      <w:pPr>
        <w:pStyle w:val="Normal"/>
        <w:spacing w:lineRule="auto" w:line="240" w:before="0" w:after="0"/>
        <w:ind w:left="14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3.06.2021г,  № 01-05/239</w:t>
      </w:r>
    </w:p>
    <w:p>
      <w:pPr>
        <w:pStyle w:val="ConsPlusNonformat"/>
        <w:spacing w:before="26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едотвращении и урегулировании конфликта интересов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о конфликте интересов (далее - Положение) разработано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13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5.12.2008 N 273-ФЗ "О противодействии коррупции" и положениям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Методических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комендаций по разработке и принятию организациями мер по предупреждению и противодействию коррупции, утвержденных Минтрудом России 08.11.2013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Настоящее Положение является внутренним документом работников Муниципального   бюджетного общеобразовательного учреждения «Средняя школа № 17 имени героя Советского Союза В.И.Давыдова»  (далее – МБОУ «СШ № 17») основной целью которого является установление порядка выявления и урегулирования конфликтов интересов, возникающих у работников МБОУ «СШ № 17» в ходе выполнения ими трудовых обязанностей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25"/>
      <w:bookmarkEnd w:id="0"/>
      <w:r>
        <w:rPr>
          <w:rFonts w:cs="Times New Roman" w:ascii="Times New Roman" w:hAnsi="Times New Roman"/>
          <w:sz w:val="24"/>
          <w:szCs w:val="24"/>
        </w:rPr>
        <w:t>1.3. Под конфликтом интересов в настоящем Положении понимается ситуация, при которой личная заинтересованность (прямая или косвенная) лица, замещающего должность, замещение которой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(служебных) обязанностей (осуществление полномочий)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ом, указанным в </w:t>
      </w:r>
      <w:hyperlink w:anchor="P2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1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указанное в </w:t>
      </w:r>
      <w:hyperlink w:anchor="P2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1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Действие настоящего Положения распространяется на всех лиц, являющихся работниками МБОУ «СШ № 17» и находящихся с ней в трудовых отношениях, вне зависимости от занимаемой должности и выполняемых функций, а также на физических лиц, сотрудничающих с МБОУ «СШ № 17» на основе гражданско-правовых договоров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Содержание настоящего Положения доводится до сведения всех работников МБОУ «СШ № 17»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новные принципы управления конфликтом интерес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БОУ «СШ № 17»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В основу работы по управлению конфликтом интересов в МБОУ «СШ № 17» положены следующие принципы: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Обязательность раскрытия сведений о реальном или потенциальном конфликте интересов.</w:t>
      </w:r>
    </w:p>
    <w:p>
      <w:pPr>
        <w:pStyle w:val="ConsPlusNormal"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Индивидуальное рассмотрение и оценка репутационных рисков для МБОУ «СШ № 17» при выявлении каждого конфликта интересов и его урегулирование.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Конфиденциальность процесса раскрытия сведений о конфликте интересов и процесса его урегулирования.</w:t>
      </w:r>
    </w:p>
    <w:p>
      <w:pPr>
        <w:pStyle w:val="ConsPlusNormal"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4. Соблюдение баланса интересов МБОУ «СШ № 17» и работника при урегулировании конфликта интересов.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5. Защита работника от преследования в связи с сообщением о конфликте интересов, который был своевременно раскрыт работником и урегулирован (предотвращен) МБОУ «СШ № 17»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бязанности работников в связи с раскрытие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урегулированием конфликта интересов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 настоящем Положении закреплены следующие обязанности работников в связи с раскрытием и урегулированием конфликта интересов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. При принятии решений по деловым вопросам и выполнении своих трудовых обязанностей руководствоваться интересами МБОУ «СШ № 17» без учета своих личных интересов, интересов своих родственников и друзей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Избегать (по возможности) ситуаций и обстоятельств, которые могут привести к конфликту интересов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 Раскрывать возникший (реальный) или потенциальный конфликт интересов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. Содействовать урегулированию возникшего конфликта интересов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раскрытия конфликта интересов работнико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и и порядок его урегулирования, возможные способ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ешения возникшего конфликта интересов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276"/>
        <w:ind w:left="-57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В соответствии с условиями настоящего Положения устанавливаются следующие виды раскрытия конфликта интересов:</w:t>
      </w:r>
    </w:p>
    <w:p>
      <w:pPr>
        <w:pStyle w:val="ConsPlusNormal"/>
        <w:spacing w:lineRule="auto" w:line="276"/>
        <w:ind w:left="-57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 Раскрытие сведений о конфликте интересов при приеме на работу.</w:t>
      </w:r>
    </w:p>
    <w:p>
      <w:pPr>
        <w:pStyle w:val="ConsPlusNormal"/>
        <w:spacing w:lineRule="auto" w:line="276"/>
        <w:ind w:left="-57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 Раскрытие сведений о конфликте интересов при назначении на новую должность.</w:t>
      </w:r>
    </w:p>
    <w:p>
      <w:pPr>
        <w:pStyle w:val="ConsPlusNormal"/>
        <w:spacing w:lineRule="auto" w:line="276"/>
        <w:ind w:left="-57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3. Разовое раскрытие сведений по мере возникновения ситуаций конфликта интересов.</w:t>
      </w:r>
    </w:p>
    <w:p>
      <w:pPr>
        <w:pStyle w:val="ConsPlusNormal"/>
        <w:spacing w:lineRule="auto" w:line="276"/>
        <w:ind w:left="-57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4. Раскрытие сведений о конфликте интересов в ходе заполнение декларации о конфликте интересов.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Раскрытие сведений о конфликте интересов осуществляется в письменном виде. Допустимо первоначальное раскрытие конфликта интересов в устной форме с последующей фиксацией в письменном вид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Директором МБОУ «СШ № 17» из числа работников назначается лицо, ответственное за прием сведений о возникающих (имеющихся) конфликтах интересов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В МБОУ «СШ № 17» для ряда работников организуется ежегодное заполнение декларации о конфликте интересов.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Форма декларации о конфликте интересов и круг лиц, на которых распространяется требование заполнения декларации конфликта интересов, определяются руководителем Организации.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ние представленных сведений осуществляется комиссией МБОУ «СШ № 17», в состав которой включаются: директор школы, зам. директора по ВР, председатель профсоюзной организации.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Организация берет на себя обязательство конфиденциального рассмотрения представленных сведений и урегулирования конфликта интересов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Поступившая информация должна быть тщательно проверена уполномоченным на это должностным лицом с целью оценки серьезности возникающих для МБОУ «СШ № 17» рисков и выбора наиболее подходящей формы урегулирования конфликта интересов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По результатам проверки поступившей информации должно быть установлено, является или не является возникшая (способная возникнуть) ситуация конфликтом интересов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 Ситуация, не являющаяся конфликтом интересов, не нуждается в специальных способах урегулирования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 В случае если конфликт интересов имеет место, то могут быть использованы следующие способы его разрешения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1. Ограничение доступа работника к конкретной информации, которая может затрагивать личные интересы работника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0.2. Добровольный отказ работника МБОУ «СШ № 17» или его отстранение (постоянное или временное) от участия в обсуждении и процессе принятия решений по вопросам, которые находятся или могут оказаться под влиянием конфликта интересов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3. Пересмотр и изменение функциональных обязанностей работника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4. Временное отстранение работника от должности, если его личные интересы входят в противоречие с функциональными обязанностями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5. Перевод работника на должность, предусматривающую выполнение функциональных обязанностей, не связанных с конфликтом интересов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6. Передача работником принадлежащего ему имущества, являющегося основой возникновения конфликта интересов, в доверительное управление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7. Отказ работника от выгоды, явившейся причиной возникновения конфликта интересов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0.8. Увольнение работника из МБОУ «СШ № 17» по инициативе работника.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9. Увольнение работника по инициативе работодателя за совершение дисциплинарного проступка, то есть за неисполнение или ненадлежащее исполнение работником по его вине возложенных на него трудовых обязанностей.</w:t>
      </w:r>
    </w:p>
    <w:p>
      <w:pPr>
        <w:pStyle w:val="ConsPlusNormal"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1.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, что этот личный интерес будет реализован в ущерб интересам МБОУ «СШ № 17».</w:t>
      </w:r>
    </w:p>
    <w:p>
      <w:pPr>
        <w:pStyle w:val="ConsPlusNormal"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2. В случае совершения работником умышленных действий, приведших к возникновению конфликта интересов, к данному работнику могут быть применены дисциплинарные взыскания, предусмотренные Трудов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аключительны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астоящее Положение утверждается решением ______________________ Организации и вступает в силу с момента его утвержд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Решение о внесении изменений или дополнений в настоящее Положение принимается решением ______________________ МБОУ «СШ № 17»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Настоящее Положение действует до принятия нового Положения или отмены настоящего Полож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Подзаголовок Знак"/>
    <w:basedOn w:val="Style12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4">
    <w:name w:val="Слабое выделение"/>
    <w:basedOn w:val="Style12"/>
    <w:qFormat/>
    <w:rPr>
      <w:i/>
      <w:iCs/>
      <w:color w:val="808080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2CD5B21DC56803BD659313D4E9CFEE099451BA916909D6DE00D340295952BA2A80FC43E53F9554957024FA169FD30C8AEB0067uDR0M" TargetMode="External"/><Relationship Id="rId3" Type="http://schemas.openxmlformats.org/officeDocument/2006/relationships/hyperlink" Target="consultantplus://offline/ref=582CD5B21DC56803BD659313D4E9CFEE0B9055B99B6E09D6DE00D340295952BA3880A447E432DF04D03B2BFB11u8R9M" TargetMode="External"/><Relationship Id="rId4" Type="http://schemas.openxmlformats.org/officeDocument/2006/relationships/hyperlink" Target="consultantplus://offline/ref=582CD5B21DC56803BD659313D4E9CFEE099559B3936909D6DE00D340295952BA3880A447E432DF04D03B2BFB11u8R9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9:08:00Z</dcterms:created>
  <dc:creator>Пользователь Windows</dc:creator>
  <dc:description/>
  <cp:keywords/>
  <dc:language>en-US</dc:language>
  <cp:lastModifiedBy>Image&amp;Matros ®</cp:lastModifiedBy>
  <cp:lastPrinted>2021-07-02T14:13:00Z</cp:lastPrinted>
  <dcterms:modified xsi:type="dcterms:W3CDTF">2021-07-02T07:15:00Z</dcterms:modified>
  <cp:revision>4</cp:revision>
  <dc:subject/>
  <dc:title/>
</cp:coreProperties>
</file>